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1565</wp:posOffset>
            </wp:positionH>
            <wp:positionV relativeFrom="margin">
              <wp:posOffset>187325</wp:posOffset>
            </wp:positionV>
            <wp:extent cx="1323975" cy="140208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10  =             10 + 5 =                  16 – 1 =                      13 … 3 = 10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2 = </w:t>
        <w:tab/>
        <w:t>10 + 7 =</w:t>
        <w:tab/>
        <w:t xml:space="preserve"> 14 + 1 =</w:t>
        <w:tab/>
        <w:t>10 … 3 = 13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10 =</w:t>
        <w:tab/>
        <w:t>10 + 1 =</w:t>
        <w:tab/>
        <w:t xml:space="preserve"> 11 – 1 =</w:t>
        <w:tab/>
        <w:t>19 … 1 = 20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8 =</w:t>
        <w:tab/>
        <w:tab/>
        <w:t xml:space="preserve">   10 + 10 =                19 – 1 =                       14 … 10 = 4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0 =</w:t>
        <w:tab/>
        <w:tab/>
        <w:t xml:space="preserve">   6 + 10 =                  12 + 1 =                       11 … 1 = 12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– 10 = </w:t>
        <w:tab/>
        <w:t>10 + 4 =</w:t>
        <w:tab/>
        <w:t>17 – 1 =</w:t>
        <w:tab/>
        <w:t>12 …2 = 10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6 = </w:t>
        <w:tab/>
        <w:t>10 + 2 =</w:t>
        <w:tab/>
        <w:t>15 + 1 =</w:t>
        <w:tab/>
        <w:t xml:space="preserve">10 … 4 = 14    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10 =</w:t>
        <w:tab/>
        <w:t>3 + 10 =</w:t>
        <w:tab/>
        <w:t>13 – 1 =</w:t>
        <w:tab/>
        <w:t>15 … 10 = 5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3 =</w:t>
        <w:tab/>
        <w:t>10 + 8 =</w:t>
        <w:tab/>
        <w:t>18 + 1 =</w:t>
        <w:tab/>
        <w:t>18 … 1 = 17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1275</wp:posOffset>
            </wp:positionH>
            <wp:positionV relativeFrom="margin">
              <wp:posOffset>4124325</wp:posOffset>
            </wp:positionV>
            <wp:extent cx="1038225" cy="109982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9 =</w:t>
        <w:tab/>
        <w:t>10 + 3 =</w:t>
        <w:tab/>
        <w:t>16 + 1 =</w:t>
        <w:tab/>
        <w:t>19 …1 = 20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10 =</w:t>
        <w:tab/>
        <w:t>5 + 10 =</w:t>
        <w:tab/>
        <w:t>12 – 1 =</w:t>
        <w:tab/>
        <w:t xml:space="preserve">16 … 6 = 10     </w:t>
      </w:r>
    </w:p>
    <w:p>
      <w:pPr>
        <w:pStyle w:val="Normal"/>
        <w:tabs>
          <w:tab w:val="clear" w:pos="708"/>
          <w:tab w:val="left" w:pos="1110" w:leader="none"/>
          <w:tab w:val="left" w:pos="3225" w:leader="none"/>
          <w:tab w:val="left" w:pos="582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7 =</w:t>
        <w:tab/>
        <w:t>10 + 9 =</w:t>
        <w:tab/>
        <w:t>13 + 1 =</w:t>
        <w:tab/>
        <w:t>17 … 10 = 7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1565</wp:posOffset>
            </wp:positionH>
            <wp:positionV relativeFrom="margin">
              <wp:posOffset>187325</wp:posOffset>
            </wp:positionV>
            <wp:extent cx="1323975" cy="1402080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1565</wp:posOffset>
            </wp:positionH>
            <wp:positionV relativeFrom="margin">
              <wp:posOffset>6149975</wp:posOffset>
            </wp:positionV>
            <wp:extent cx="1323975" cy="1402080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4 – 10  =             10 + 5 =                  16 – 1 =                      13 … 3 = 10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2 = </w:t>
        <w:tab/>
        <w:t>10 + 7 =</w:t>
        <w:tab/>
        <w:t xml:space="preserve"> 14 + 1 =</w:t>
        <w:tab/>
        <w:t>10 … 3 = 13</w:t>
      </w:r>
    </w:p>
    <w:p>
      <w:pPr>
        <w:pStyle w:val="Normal"/>
        <w:tabs>
          <w:tab w:val="clear" w:pos="708"/>
          <w:tab w:val="left" w:pos="885" w:leader="none"/>
          <w:tab w:val="left" w:pos="3060" w:leader="none"/>
          <w:tab w:val="left" w:pos="561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10 =</w:t>
        <w:tab/>
        <w:t>10 + 1 =</w:t>
        <w:tab/>
        <w:t xml:space="preserve"> 11 – 1 =</w:t>
        <w:tab/>
        <w:t>19 … 1 = 20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8 =</w:t>
        <w:tab/>
        <w:tab/>
        <w:t xml:space="preserve">   10 + 10 =                19 – 1 =                       14 … 10 = 4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5 – 10 =</w:t>
        <w:tab/>
        <w:tab/>
        <w:t xml:space="preserve">   6 + 10 =                  12 + 1 =                       11 … 1 = 12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1275</wp:posOffset>
            </wp:positionH>
            <wp:positionV relativeFrom="margin">
              <wp:posOffset>2543175</wp:posOffset>
            </wp:positionV>
            <wp:extent cx="951230" cy="1007110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3650</wp:posOffset>
            </wp:positionH>
            <wp:positionV relativeFrom="margin">
              <wp:posOffset>8343900</wp:posOffset>
            </wp:positionV>
            <wp:extent cx="951230" cy="1007110"/>
            <wp:effectExtent l="0" t="0" r="0" b="0"/>
            <wp:wrapSquare wrapText="bothSides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3 – 10 = </w:t>
        <w:tab/>
        <w:t>10 + 4 =</w:t>
        <w:tab/>
        <w:t>17 – 1 =</w:t>
        <w:tab/>
        <w:t>12 …2 = 10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6 = </w:t>
        <w:tab/>
        <w:t>10 + 2 =</w:t>
        <w:tab/>
        <w:t>15 + 1 =</w:t>
        <w:tab/>
        <w:t xml:space="preserve">10 … 4 = 14     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10 =</w:t>
        <w:tab/>
        <w:t>3 + 10 =</w:t>
        <w:tab/>
        <w:t>13 – 1 =</w:t>
        <w:tab/>
        <w:t>15 … 10 = 5</w:t>
      </w:r>
    </w:p>
    <w:p>
      <w:pPr>
        <w:pStyle w:val="Normal"/>
        <w:tabs>
          <w:tab w:val="clear" w:pos="708"/>
          <w:tab w:val="left" w:pos="975" w:leader="none"/>
          <w:tab w:val="left" w:pos="3180" w:leader="none"/>
          <w:tab w:val="left" w:pos="5670" w:leader="none"/>
        </w:tabs>
        <w:spacing w:lineRule="auto" w:line="36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3 =</w:t>
        <w:tab/>
        <w:t>10 + 8 =</w:t>
        <w:tab/>
        <w:t>18 + 1 =</w:t>
        <w:tab/>
        <w:t xml:space="preserve">18 … 1 = 17    </w:t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38700</wp:posOffset>
            </wp:positionH>
            <wp:positionV relativeFrom="margin">
              <wp:posOffset>539115</wp:posOffset>
            </wp:positionV>
            <wp:extent cx="1405890" cy="91376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5–10=       10+9=        18–8 =     17–7=          12–2=      </w:t>
      </w:r>
    </w:p>
    <w:p>
      <w:pPr>
        <w:pStyle w:val="Normal"/>
        <w:spacing w:lineRule="auto" w:line="360" w:before="0" w:after="0"/>
        <w:ind w:left="-90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0+6=        11–10=       10+9=      19–10=        17–7=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–6=        14–4=        17–10=      12–2=          13–10=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38700</wp:posOffset>
            </wp:positionH>
            <wp:positionV relativeFrom="margin">
              <wp:posOffset>2274570</wp:posOffset>
            </wp:positionV>
            <wp:extent cx="1130935" cy="119761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0+2=         10+4=       13–3=         10+8=           10+3=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–10=       13–10=      15–10=        19–9=           12–2=      </w:t>
      </w:r>
    </w:p>
    <w:p>
      <w:pPr>
        <w:pStyle w:val="Normal"/>
        <w:spacing w:lineRule="auto" w:line="360" w:before="0" w:after="0"/>
        <w:ind w:left="-90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2–10=       18–8=        16–6=         14–10=          15–5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–4=         17–10=      11–1=         16–10=          13–10=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38700</wp:posOffset>
            </wp:positionH>
            <wp:positionV relativeFrom="margin">
              <wp:posOffset>4243705</wp:posOffset>
            </wp:positionV>
            <wp:extent cx="1524000" cy="160972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8–10=       13–10=      10+8=        10+7=            14–4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+5=         10+1=       14–10=       13–3=            15-10 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–5=         19–9=        18–8=         10+3=           10+6=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–10=       12–10=      19–9=         10+5=           16–10=     </w:t>
      </w:r>
    </w:p>
    <w:p>
      <w:pPr>
        <w:pStyle w:val="Normal"/>
        <w:tabs>
          <w:tab w:val="clear" w:pos="708"/>
          <w:tab w:val="left" w:pos="5340" w:leader="none"/>
          <w:tab w:val="left" w:pos="5790" w:leader="none"/>
        </w:tabs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–4=          15–5=       10+4=         11-10=   </w:t>
        <w:tab/>
        <w:t xml:space="preserve"> 10+10=</w:t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–10=                   10+0=              18–8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99230</wp:posOffset>
            </wp:positionH>
            <wp:positionV relativeFrom="margin">
              <wp:posOffset>6806565</wp:posOffset>
            </wp:positionV>
            <wp:extent cx="2058035" cy="2179320"/>
            <wp:effectExtent l="0" t="0" r="0" b="0"/>
            <wp:wrapSquare wrapText="bothSides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1–10 =                 10+6=               17–7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–10=                  10+9=               12–2=                        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–10=                  10+3=               16–6=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–10 =                 10+2=               14–4=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–10=                  10+8=               19–9=</w:t>
      </w:r>
    </w:p>
    <w:p>
      <w:pPr>
        <w:pStyle w:val="Normal"/>
        <w:tabs>
          <w:tab w:val="clear" w:pos="708"/>
          <w:tab w:val="left" w:pos="1875" w:leader="none"/>
          <w:tab w:val="left" w:pos="2010" w:leader="none"/>
        </w:tabs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-10 =                  10+5=</w:t>
        <w:tab/>
        <w:t xml:space="preserve">         13–3=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–10 =                 10+4=               11–1=    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–10=                  10+1=               15–5=                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–10=                  10+7=               10–0=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2:00Z</dcterms:created>
  <dc:creator>Galina</dc:creator>
  <dc:description/>
  <dc:language>en-US</dc:language>
  <cp:lastModifiedBy>user</cp:lastModifiedBy>
  <cp:lastPrinted>2009-06-21T19:36:00Z</cp:lastPrinted>
  <dcterms:modified xsi:type="dcterms:W3CDTF">2013-05-14T18:42:00Z</dcterms:modified>
  <cp:revision>2</cp:revision>
  <dc:subject/>
  <dc:title/>
</cp:coreProperties>
</file>