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szCs w:val="24"/>
        </w:rPr>
        <w:t>Тема урока: «Наблюдение над однокоренными словами. Определение корня слова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83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Денискина</w:t>
            </w:r>
            <w:r>
              <w:rPr>
                <w:sz w:val="24"/>
              </w:rPr>
              <w:t xml:space="preserve"> Лариса Николаевна Денискина, Анисья Рашитовна Муслимова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ind w:left="-1951" w:hanging="395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</w:t>
            </w:r>
            <w:r>
              <w:rPr>
                <w:sz w:val="24"/>
              </w:rPr>
              <w:t>МОУ «СОШ №1 г. Ершова Саратовской области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</w:t>
            </w: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</w:t>
            </w:r>
            <w:r>
              <w:rPr>
                <w:sz w:val="24"/>
              </w:rPr>
              <w:t>русский язы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в </w:t>
            </w:r>
            <w:r>
              <w:rPr>
                <w:b/>
                <w:i/>
                <w:color w:val="000000"/>
                <w:sz w:val="24"/>
              </w:rPr>
              <w:t>тем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 66, раздел 9 «Части слова. Корень» 1 урок открытия новых знани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83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.Н.Бунеев, Е.В.Бунеева, О.В.Пронина «Русский язык»</w:t>
            </w:r>
            <w:r>
              <w:rPr>
                <w:sz w:val="24"/>
              </w:rPr>
              <w:t xml:space="preserve"> Учебник</w:t>
            </w:r>
            <w:r>
              <w:rPr>
                <w:sz w:val="24"/>
                <w:szCs w:val="24"/>
              </w:rPr>
              <w:t xml:space="preserve"> для 2-го класса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tyle17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      Цель урока: </w:t>
      </w:r>
      <w:r>
        <w:rPr>
          <w:sz w:val="24"/>
          <w:szCs w:val="24"/>
        </w:rPr>
        <w:t>создать условия для овладения учащимися знаниями о корне слова, умением находить в слове корень и подбирать однокоренные слова</w:t>
      </w:r>
    </w:p>
    <w:p>
      <w:pPr>
        <w:pStyle w:val="Style17"/>
        <w:ind w:firstLine="567"/>
        <w:rPr/>
      </w:pPr>
      <w:r>
        <w:rPr>
          <w:b/>
          <w:sz w:val="24"/>
          <w:szCs w:val="24"/>
        </w:rPr>
        <w:t>9.      Задачи:</w:t>
      </w:r>
    </w:p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е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ознакомить детей с понятием корня, как главной частью слова, в которой заключён общий смысл всех однокоренных слов;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чить находить корень в группе однокоренных слов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звивать умение наблюдать, анализировать, сравнивать, обобщать, делать выводы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звивающие:</w:t>
      </w:r>
    </w:p>
    <w:p>
      <w:pPr>
        <w:pStyle w:val="Style17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рименить на практике полученные знания.</w:t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- развивать орфографическую зоркость, внимание, память; </w:t>
      </w:r>
    </w:p>
    <w:p>
      <w:pPr>
        <w:pStyle w:val="Style1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- развивать логическое мышление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оспитательные </w:t>
      </w:r>
    </w:p>
    <w:p>
      <w:pPr>
        <w:pStyle w:val="Style17"/>
        <w:rPr/>
      </w:pPr>
      <w:r>
        <w:rPr>
          <w:iCs/>
          <w:color w:val="000000"/>
          <w:sz w:val="24"/>
          <w:szCs w:val="24"/>
        </w:rPr>
        <w:t>- развитие мышления, сосредоточенности и внимательности, усидчивости, самостоятельности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color w:val="000000"/>
          <w:sz w:val="24"/>
          <w:szCs w:val="24"/>
        </w:rPr>
      </w:pPr>
      <w:r>
        <w:rPr>
          <w:sz w:val="24"/>
          <w:szCs w:val="24"/>
        </w:rPr>
        <w:t>- воспитывать интерес к изучаемому предм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</w:rPr>
        <w:t xml:space="preserve"> урок развития ум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  <w:szCs w:val="24"/>
        </w:rPr>
        <w:t xml:space="preserve"> фронтальная, группов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 xml:space="preserve"> Компьютер, проектор, экран, учебник, рабочая тетрадь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труктура и ход урок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3"/>
        <w:gridCol w:w="3491"/>
        <w:gridCol w:w="989"/>
        <w:gridCol w:w="3751"/>
        <w:gridCol w:w="2310"/>
        <w:gridCol w:w="2431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учеников на учебную деятельнос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Минутка чистопис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раздел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мся к нашему помощнику – учебнику (стр. 74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ите новый кад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ему удивился Петя Зайцев? Что такое корень? Какая это часть растения? Докажите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Где вы ещё слышали это слово? «Корень» - слово многозначное. Что общего в значении этого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е русского языка, о каком «корне» мы будем говорить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то такое корень слова? Какую часть слова учёные назвали «корнем» и почему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вигают гипотезы. 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 на вопро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(умение оформлять свои мысли в устной форме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темы ур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улируйте тему урока и укажите, какие вопросы можно рассмотреть в этой теме. Составим план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корень сло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днокоренн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чение кор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учащихс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Учащиеся актуализируют свои знания и могут сами сформулировать тему и основные вопросы урока.</w:t>
            </w:r>
          </w:p>
        </w:tc>
      </w:tr>
      <w:tr>
        <w:trPr>
          <w:trHeight w:val="3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над однокоренными словами, значением корн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2e2d81ff-5ce4-4104-a385-b2ac3e6f529e/%5BNS-RUS_2-09%5D_%5BMA_001%5D.sw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смотрим один фрагмент и попробуем сделать вывод. Демонстрация ЭОР 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тайте только корень. Вам понятно значение этого слова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робуйте закрыть корень в других словах и прочитать оставшиеся ча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сен их смысл? Почему? Сделайте выв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 свои выводы с текстом в </w:t>
            </w:r>
            <w:r>
              <w:rPr>
                <w:color w:val="000000"/>
                <w:sz w:val="24"/>
                <w:szCs w:val="24"/>
              </w:rPr>
              <w:t>рамке учебника с 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ят анимацию и делают вывод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вод</w:t>
            </w:r>
            <w:r>
              <w:rPr>
                <w:color w:val="000000"/>
                <w:sz w:val="24"/>
                <w:szCs w:val="24"/>
              </w:rPr>
              <w:t>: Корень – это главная часть слова, в нём заключён смысл слова, от него растут другие сло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Учащиеся пополняют свой словарный запас и воспроизводят уже знакомые им однокоренные сло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(умение слушать и понимать других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бно-языковых и речевых ум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сделать, чтобы правильно найти корень в слов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учебнику (в парах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щей части однокоренных слов (упр.1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общая часть есть у этих слов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бщего у них в значении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тобы </w:t>
            </w:r>
            <w:r>
              <w:rPr>
                <w:bCs/>
                <w:sz w:val="24"/>
                <w:szCs w:val="24"/>
              </w:rPr>
              <w:t>правильно найти корень</w:t>
            </w:r>
            <w:r>
              <w:rPr>
                <w:sz w:val="24"/>
                <w:szCs w:val="24"/>
              </w:rPr>
              <w:t xml:space="preserve">, нужно </w:t>
            </w:r>
            <w:r>
              <w:rPr>
                <w:bCs/>
                <w:sz w:val="24"/>
                <w:szCs w:val="24"/>
              </w:rPr>
              <w:t>подобрать</w:t>
            </w:r>
            <w:r>
              <w:rPr>
                <w:sz w:val="24"/>
                <w:szCs w:val="24"/>
              </w:rPr>
              <w:t xml:space="preserve"> как можно больше однокоренных слов и посмотреть, какая       часть   в них является общ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1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Если слышите однокоренные слова встаёте, если слова не однокоренные сидите спокойн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ние!   (сад - садовый, лес-лесник, кот-котик, река-плот, дом – домашний, гриб - грибной, школа –школьный, вода –водитель, стена- гвоздь, дом- дым, поле – полюшко)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, если услышат пару однокоренных сл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гра "Рассели жильцов"</w:t>
              </w:r>
            </w:hyperlink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2eea00cc-de75-4d72-9dcc-ca04b7853691/%5BNS-RUS_2-09%5D_%5BID_004%5D.swf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емонстрация ЭОР 2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Учитель помогает учащимся разделиться на группы и определить какие слова в какие домики нужно рассели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Учащиеся в группах определяют обитателей каждого домика и один представитель от группы заселяет домик на доск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  <w:lang w:bidi="en-US"/>
              </w:rPr>
              <w:t>изученного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ует </w:t>
            </w:r>
            <w:r>
              <w:rPr>
                <w:color w:val="0070C0"/>
                <w:sz w:val="24"/>
                <w:szCs w:val="24"/>
              </w:rPr>
              <w:t xml:space="preserve">самостоятельную </w:t>
            </w:r>
            <w:r>
              <w:rPr>
                <w:sz w:val="24"/>
                <w:szCs w:val="24"/>
              </w:rPr>
              <w:t xml:space="preserve">работу по учебник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корня и обозначение его в словах (упр. 11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амостоятельная работа и взаимопровер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 для гла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ヒラギノ角ゴ Pro W3"/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ヒラギノ角ゴ Pro W3"/>
                <w:sz w:val="24"/>
                <w:szCs w:val="24"/>
              </w:rPr>
              <w:t>Пришла пора немного отдохнуть. Нас ждет гимнастика для гл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ыполнение упражнений для гл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角ゴ Pro W3"/>
                <w:sz w:val="24"/>
                <w:szCs w:val="24"/>
              </w:rPr>
            </w:pPr>
            <w:r>
              <w:rPr>
                <w:rFonts w:eastAsia="ヒラギノ角ゴ Pro W3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角ゴ Pro W3"/>
                <w:sz w:val="24"/>
                <w:szCs w:val="24"/>
              </w:rPr>
            </w:pPr>
            <w:r>
              <w:rPr>
                <w:rFonts w:eastAsia="ヒラギノ角ゴ Pro W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то прав?</w:t>
              </w:r>
            </w:hyperlink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4ff72199-3805-433f-8b5b-c4c9e4063572/%5BNS-RUS_2-09%5D_%5BID_005%5D.swf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ав из сказочных героев – Мальвина, Буратино или Золуш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задания ЭОР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лова мы называем однокоренными?    </w:t>
            </w:r>
          </w:p>
          <w:p>
            <w:pPr>
              <w:pStyle w:val="Normal"/>
              <w:jc w:val="both"/>
              <w:rPr>
                <w:rFonts w:eastAsia="ヒラギノ角ゴ Pro W3"/>
                <w:sz w:val="24"/>
                <w:szCs w:val="24"/>
              </w:rPr>
            </w:pPr>
            <w:r>
              <w:rPr>
                <w:rFonts w:eastAsia="ヒラギノ角ゴ Pro W3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. Корень – это общая часть родственных сл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ует беседу о достижении учебных задач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вы узнали о корне слова нового?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до уметь, что бы правильно выделить корен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Учащиеся делают выводы о достижении учебных задач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рни могут иметь одинаковое написание, но иметь разное лексическое значение, так как в корне заключается смысл сло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соотносить цель и результат. </w:t>
              <w:b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трудностями столкнулись?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настроение у вас в конце урока? Поднимите соответствующую карточку.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да, что в классе сегодня царила рабочая атмосфера, вы были активны и усидчивы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гнальной карточко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учащимися своей учебной деятельности и всего класса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машнее зада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чебник стр. 75 – выучить правил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пражнение 100, стр.48 («Дидактический материал»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ое задание: придумать сказку про корень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 «</w:t>
      </w:r>
      <w:r>
        <w:rPr>
          <w:b/>
          <w:sz w:val="24"/>
          <w:szCs w:val="24"/>
        </w:rPr>
        <w:t>Наблюдение над однокоренными словами. Определение корня слов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3970"/>
        <w:gridCol w:w="5103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 w:tgtFrame="_blank">
              <w:bookmarkStart w:id="0" w:name="2e2d81ff-5ce4-4104-a385-b2ac3e6f529e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рень дерева и корень слов</w:t>
              </w:r>
            </w:hyperlink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,  Информацио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2e2d81ff-5ce4-4104-a385-b2ac3e6f529e/%5BNS-RUS_2-09%5D_%5BMA_0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 w:tgtFrame="_blank">
              <w:bookmarkStart w:id="1" w:name="2eea00cc-de75-4d72-9dcc-ca04b7853691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гра "Рассели жильцов"</w:t>
              </w:r>
            </w:hyperlink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2eea00cc-de75-4d72-9dcc-ca04b7853691/%5BNS-RUS_2-09%5D_%5BID_004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 w:tgtFrame="_blank">
              <w:bookmarkStart w:id="2" w:name="4ff72199-3805-433f-8b5b-c4c9e4063572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то прав?</w:t>
              </w:r>
            </w:hyperlink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4ff72199-3805-433f-8b5b-c4c9e4063572/%5BNS-RUS_2-09%5D_%5BID_00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ashed" w:sz="2" w:space="0" w:color="CCCCCC"/>
          <w:left w:val="dashed" w:sz="2" w:space="1" w:color="CCCCCC"/>
          <w:bottom w:val="dashed" w:sz="6" w:space="0" w:color="CCCCCC"/>
          <w:right w:val="dashed" w:sz="2" w:space="0" w:color="CCCCCC"/>
        </w:pBdr>
        <w:spacing w:before="280" w:after="280"/>
        <w:jc w:val="both"/>
        <w:outlineLvl w:val="1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e2d81ff-5ce4-4104-a385-b2ac3e6f529e/%5BNS-RUS_2-09%5D_%5BMA_001%5D.swf" TargetMode="External"/><Relationship Id="rId3" Type="http://schemas.openxmlformats.org/officeDocument/2006/relationships/hyperlink" Target="http://school-collection.edu.ru/catalog/res/2eea00cc-de75-4d72-9dcc-ca04b7853691/view/" TargetMode="External"/><Relationship Id="rId4" Type="http://schemas.openxmlformats.org/officeDocument/2006/relationships/hyperlink" Target="http://files.school-collection.edu.ru/dlrstore/2eea00cc-de75-4d72-9dcc-ca04b7853691/%5BNS-RUS_2-09%5D_%5BID_004%5D.swf" TargetMode="External"/><Relationship Id="rId5" Type="http://schemas.openxmlformats.org/officeDocument/2006/relationships/hyperlink" Target="http://school-collection.edu.ru/catalog/res/4ff72199-3805-433f-8b5b-c4c9e4063572/view/" TargetMode="External"/><Relationship Id="rId6" Type="http://schemas.openxmlformats.org/officeDocument/2006/relationships/hyperlink" Target="http://files.school-collection.edu.ru/dlrstore/4ff72199-3805-433f-8b5b-c4c9e4063572/%5BNS-RUS_2-09%5D_%5BID_005%5D.swf" TargetMode="External"/><Relationship Id="rId7" Type="http://schemas.openxmlformats.org/officeDocument/2006/relationships/hyperlink" Target="http://school-collection.edu.ru/catalog/res/2e2d81ff-5ce4-4104-a385-b2ac3e6f529e/view/" TargetMode="External"/><Relationship Id="rId8" Type="http://schemas.openxmlformats.org/officeDocument/2006/relationships/hyperlink" Target="http://files.school-collection.edu.ru/dlrstore/2e2d81ff-5ce4-4104-a385-b2ac3e6f529e/%5BNS-RUS_2-09%5D_%5BMA_001%5D.swf" TargetMode="External"/><Relationship Id="rId9" Type="http://schemas.openxmlformats.org/officeDocument/2006/relationships/hyperlink" Target="http://school-collection.edu.ru/catalog/res/2eea00cc-de75-4d72-9dcc-ca04b7853691/view/" TargetMode="External"/><Relationship Id="rId10" Type="http://schemas.openxmlformats.org/officeDocument/2006/relationships/hyperlink" Target="http://files.school-collection.edu.ru/dlrstore/2eea00cc-de75-4d72-9dcc-ca04b7853691/%5BNS-RUS_2-09%5D_%5BID_004%5D.swf" TargetMode="External"/><Relationship Id="rId11" Type="http://schemas.openxmlformats.org/officeDocument/2006/relationships/hyperlink" Target="http://school-collection.edu.ru/catalog/res/4ff72199-3805-433f-8b5b-c4c9e4063572/view/" TargetMode="External"/><Relationship Id="rId12" Type="http://schemas.openxmlformats.org/officeDocument/2006/relationships/hyperlink" Target="http://files.school-collection.edu.ru/dlrstore/4ff72199-3805-433f-8b5b-c4c9e4063572/%5BNS-RUS_2-09%5D_%5BID_005%5D.sw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38:00Z</dcterms:created>
  <dc:creator>gala</dc:creator>
  <dc:description/>
  <cp:keywords/>
  <dc:language>en-US</dc:language>
  <cp:lastModifiedBy>Анисия Рашидовна</cp:lastModifiedBy>
  <cp:lastPrinted>2012-08-30T10:10:00Z</cp:lastPrinted>
  <dcterms:modified xsi:type="dcterms:W3CDTF">2017-01-27T15:27:00Z</dcterms:modified>
  <cp:revision>16</cp:revision>
  <dc:subject/>
  <dc:title>ФОРМА ПЛАНА-КОНСПЕКТА УРОКА </dc:title>
</cp:coreProperties>
</file>