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11"/>
        <w:gridCol w:w="3505"/>
      </w:tblGrid>
      <w:tr>
        <w:trPr/>
        <w:tc>
          <w:tcPr>
            <w:tcW w:w="3585" w:type="dxa"/>
            <w:tcBorders/>
          </w:tcPr>
          <w:p>
            <w:pPr>
              <w:pStyle w:val="NoSpacing"/>
              <w:ind w:firstLine="7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Spacing"/>
              <w:ind w:firstLine="7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Spacing"/>
              <w:ind w:firstLine="7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Spacing"/>
              <w:ind w:firstLine="73"/>
              <w:rPr/>
            </w:pPr>
            <w:r>
              <w:rPr>
                <w:sz w:val="24"/>
                <w:szCs w:val="24"/>
              </w:rPr>
              <w:t>от «__»__________2016г.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 /Л.Н.Денискина /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Spacing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Spacing"/>
              <w:ind w:firstLine="19"/>
              <w:rPr/>
            </w:pPr>
            <w:r>
              <w:rPr>
                <w:sz w:val="24"/>
                <w:szCs w:val="24"/>
              </w:rPr>
              <w:t xml:space="preserve">«__»____________2016г. </w:t>
            </w:r>
          </w:p>
          <w:p>
            <w:pPr>
              <w:pStyle w:val="NoSpacing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Spacing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№ 1 г. Ершова»</w:t>
            </w:r>
          </w:p>
          <w:p>
            <w:pPr>
              <w:pStyle w:val="NoSpacing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И.В.Рябинцева/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Spacing"/>
              <w:ind w:firstLine="7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Spacing"/>
              <w:ind w:firstLine="73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</w:t>
            </w:r>
          </w:p>
          <w:p>
            <w:pPr>
              <w:pStyle w:val="NoSpacing"/>
              <w:ind w:firstLine="7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»____________2016г.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 г. Ершова»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Г.Н.Лепёхин/</w:t>
            </w:r>
          </w:p>
          <w:p>
            <w:pPr>
              <w:pStyle w:val="NoSpacing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 математике</w:t>
      </w:r>
    </w:p>
    <w:p>
      <w:pPr>
        <w:pStyle w:val="NoSpacing"/>
        <w:jc w:val="center"/>
        <w:rPr/>
      </w:pPr>
      <w:r>
        <w:rPr>
          <w:szCs w:val="28"/>
        </w:rPr>
        <w:t>для 1 «А»  класс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МОУ  «Средняя общеобразовательная школа №1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г. Ершова Саратовской области»</w:t>
      </w:r>
    </w:p>
    <w:p>
      <w:pPr>
        <w:pStyle w:val="NoSpacing"/>
        <w:jc w:val="center"/>
        <w:rPr/>
      </w:pPr>
      <w:r>
        <w:rPr>
          <w:szCs w:val="28"/>
        </w:rPr>
        <w:t>на 2016-2017 учебный год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Муслимовой Анисьи Рашитовны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учителя начальных классов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ервой квалификационной категори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МОУ «СОШ №1 г. Ершова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г.Ершов</w:t>
      </w:r>
    </w:p>
    <w:p>
      <w:pPr>
        <w:pStyle w:val="NoSpacing"/>
        <w:jc w:val="center"/>
        <w:rPr/>
      </w:pPr>
      <w:r>
        <w:rPr>
          <w:szCs w:val="28"/>
        </w:rPr>
        <w:t>2016г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ГОС НОО и примерной программы по математике;</w:t>
      </w:r>
    </w:p>
    <w:p>
      <w:pPr>
        <w:pStyle w:val="NoSpacing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 xml:space="preserve">авторской программы  </w:t>
      </w:r>
      <w:r>
        <w:rPr>
          <w:color w:val="231F20"/>
          <w:sz w:val="24"/>
          <w:szCs w:val="24"/>
        </w:rPr>
        <w:t>Т.Е. Демидовой, С.А. Козловой, А.П. Тонких по математике для начальной школ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под </w:t>
      </w:r>
      <w:r>
        <w:rPr>
          <w:sz w:val="24"/>
          <w:szCs w:val="24"/>
        </w:rPr>
        <w:t xml:space="preserve">научной редакцией академика РАО А.А.Леонтьева.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вторской программы А.В.Горячева по информатике для начальной школы  под научной редакцией академика РАО А.А.Леонтьева. </w:t>
      </w:r>
    </w:p>
    <w:p>
      <w:pPr>
        <w:pStyle w:val="NoSpacing"/>
        <w:rPr/>
      </w:pPr>
      <w:r>
        <w:rPr>
          <w:sz w:val="24"/>
          <w:szCs w:val="24"/>
        </w:rPr>
        <w:t xml:space="preserve">рабочей программы по  математике  для 1 – 4 класса учителей МОУ «СОШ №1» Денискиной Л.Н и Куковенцевой Т.Н. (рассмотрено на заседании  педагогического совета, протокол № 1 от </w:t>
      </w:r>
      <w:r>
        <w:rPr>
          <w:color w:val="000000"/>
          <w:sz w:val="24"/>
          <w:szCs w:val="24"/>
        </w:rPr>
        <w:t>30.08. 2012 г</w:t>
      </w:r>
      <w:r>
        <w:rPr>
          <w:sz w:val="24"/>
          <w:szCs w:val="24"/>
        </w:rPr>
        <w:t>, утверждена приказом по школе №96  от 01.09. 2012 г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 представлен  пособиям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а Т.Е., Козлова С.А., Тонких А.П.</w:t>
      </w:r>
      <w:r>
        <w:rPr>
          <w:bCs/>
          <w:color w:val="000000"/>
          <w:sz w:val="24"/>
          <w:szCs w:val="24"/>
        </w:rPr>
        <w:t xml:space="preserve"> "Моя математика"</w:t>
      </w:r>
      <w:r>
        <w:rPr>
          <w:color w:val="000000"/>
          <w:sz w:val="24"/>
          <w:szCs w:val="24"/>
        </w:rPr>
        <w:t xml:space="preserve">  Учебник  в 3-х ч. 1 кл.</w:t>
      </w:r>
      <w:r>
        <w:rPr>
          <w:spacing w:val="-4"/>
          <w:sz w:val="24"/>
          <w:szCs w:val="24"/>
        </w:rPr>
        <w:t xml:space="preserve"> – М.: Баласс, 2012 </w:t>
      </w:r>
      <w:r>
        <w:rPr>
          <w:sz w:val="24"/>
          <w:szCs w:val="24"/>
        </w:rPr>
        <w:t xml:space="preserve">(Образовательная система «Школа 2100» ) 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>Демидова Т.Е., Козлова С.А., Рубин А.Г. «</w:t>
      </w:r>
      <w:r>
        <w:rPr>
          <w:bCs/>
          <w:color w:val="000000"/>
          <w:sz w:val="24"/>
          <w:szCs w:val="24"/>
        </w:rPr>
        <w:t>Самостоятельные и контрольные работы»</w:t>
      </w:r>
      <w:r>
        <w:rPr>
          <w:color w:val="000000"/>
          <w:sz w:val="24"/>
          <w:szCs w:val="24"/>
        </w:rPr>
        <w:t xml:space="preserve"> к учебнику "Математика",1 кл.</w:t>
      </w:r>
      <w:r>
        <w:rPr>
          <w:spacing w:val="-4"/>
          <w:sz w:val="24"/>
          <w:szCs w:val="24"/>
        </w:rPr>
        <w:t xml:space="preserve"> – М.: Баласс, 2015.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>Демидова Т.Е., Козлова С.А., Тонких А.П. «</w:t>
      </w:r>
      <w:r>
        <w:rPr>
          <w:bCs/>
          <w:color w:val="000000"/>
          <w:sz w:val="24"/>
          <w:szCs w:val="24"/>
        </w:rPr>
        <w:t>Рабочая тетрадь»</w:t>
      </w:r>
      <w:r>
        <w:rPr>
          <w:color w:val="000000"/>
          <w:sz w:val="24"/>
          <w:szCs w:val="24"/>
        </w:rPr>
        <w:t xml:space="preserve"> к учебнику "Математика", 1 кл.</w:t>
      </w:r>
      <w:r>
        <w:rPr>
          <w:spacing w:val="-4"/>
          <w:sz w:val="24"/>
          <w:szCs w:val="24"/>
        </w:rPr>
        <w:t xml:space="preserve"> – М.: Баласс, 2015.</w:t>
      </w:r>
    </w:p>
    <w:p>
      <w:pPr>
        <w:pStyle w:val="NoSpacing"/>
        <w:rPr>
          <w:spacing w:val="-4"/>
          <w:sz w:val="24"/>
          <w:szCs w:val="24"/>
        </w:rPr>
      </w:pPr>
      <w:r>
        <w:rPr>
          <w:sz w:val="24"/>
          <w:szCs w:val="24"/>
        </w:rPr>
        <w:t>А.В.Горячев, К.И.Горина, Т.О.Волкова «Информатика в играх и задачах» 1 кл. Ч.1,2.- М.: Баласс, 2015.</w:t>
      </w:r>
    </w:p>
    <w:p>
      <w:pPr>
        <w:pStyle w:val="NoSpacing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4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личество часов в год – 132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урсивом выделены темы по информа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математике для 1 класс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32 часов в год (33 рабочие недели из расчёта 4 часа в неделю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1276"/>
        <w:gridCol w:w="1134"/>
        <w:gridCol w:w="4394"/>
        <w:gridCol w:w="3119"/>
      </w:tblGrid>
      <w:tr>
        <w:trPr>
          <w:trHeight w:val="3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Spacing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Spacing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по ф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предметной учебной</w:t>
            </w:r>
          </w:p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для достижения</w:t>
            </w:r>
          </w:p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результатов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    деятельности учащихся для достижения           личностных,  метапредметных и    предметных результатов обучения:</w:t>
            </w:r>
          </w:p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(личностные),</w:t>
            </w:r>
          </w:p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(метапредметные познавательные),</w:t>
            </w:r>
          </w:p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(метапредметные коммуникативные);</w:t>
            </w:r>
          </w:p>
          <w:p>
            <w:pPr>
              <w:pStyle w:val="NoSpacing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(метапредметные регулятивны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 предметов</w:t>
            </w:r>
          </w:p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Знакомство с понятием «сравнение предметов по разным признакам». Счет предметов.                                         </w:t>
            </w: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ые свойства предметов.             Выделять предметы в различные совокупности.                                           </w:t>
            </w:r>
            <w:r>
              <w:rPr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ы плоских геометрических фигур.                                                      Сравнивать предметы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равнивать фигуры по цвету, форме и т. 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предметы в порядке возрастания, убывания. Классифицировать предметы, объединять в группы по общему признаку.  Выделять часть совокупност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i/>
                <w:sz w:val="24"/>
                <w:szCs w:val="24"/>
              </w:rPr>
              <w:t>делать выбор</w:t>
            </w:r>
            <w:r>
              <w:rPr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Проговаривать</w:t>
            </w:r>
            <w:r>
              <w:rPr>
                <w:sz w:val="24"/>
                <w:szCs w:val="24"/>
              </w:rPr>
              <w:t xml:space="preserve"> последовательность действий на уроке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Учиться совместно с учителем и другими учениками </w:t>
            </w:r>
            <w:r>
              <w:rPr>
                <w:i/>
                <w:sz w:val="24"/>
                <w:szCs w:val="24"/>
              </w:rPr>
              <w:t>давать</w:t>
            </w:r>
            <w:r>
              <w:rPr>
                <w:sz w:val="24"/>
                <w:szCs w:val="24"/>
              </w:rPr>
              <w:t xml:space="preserve"> эмоциональную </w:t>
            </w:r>
            <w:r>
              <w:rPr>
                <w:i/>
                <w:sz w:val="24"/>
                <w:szCs w:val="24"/>
              </w:rPr>
              <w:t>оценку</w:t>
            </w:r>
            <w:r>
              <w:rPr>
                <w:sz w:val="24"/>
                <w:szCs w:val="24"/>
              </w:rPr>
              <w:t xml:space="preserve"> деятельности класса  на уроке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отличать</w:t>
            </w:r>
            <w:r>
              <w:rPr>
                <w:sz w:val="24"/>
                <w:szCs w:val="24"/>
              </w:rPr>
              <w:t xml:space="preserve"> новое от уже известного с помощью учителя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елать предварительный отбор источников информации:</w:t>
            </w:r>
            <w:r>
              <w:rPr>
                <w:i/>
                <w:sz w:val="24"/>
                <w:szCs w:val="24"/>
              </w:rPr>
              <w:t xml:space="preserve"> ориентироваться</w:t>
            </w:r>
            <w:r>
              <w:rPr>
                <w:sz w:val="24"/>
                <w:szCs w:val="24"/>
              </w:rPr>
              <w:t xml:space="preserve">  в учебнике (на развороте, в оглавлении, в словаре)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обывать новые знания: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веты</w:t>
            </w:r>
            <w:r>
              <w:rPr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ерерабатывать полученную информацию:</w:t>
            </w:r>
            <w:r>
              <w:rPr>
                <w:i/>
                <w:sz w:val="24"/>
                <w:szCs w:val="24"/>
              </w:rPr>
              <w:t xml:space="preserve"> делать выводы</w:t>
            </w:r>
            <w:r>
              <w:rPr>
                <w:sz w:val="24"/>
                <w:szCs w:val="24"/>
              </w:rPr>
              <w:t xml:space="preserve"> в результате  совместной  работы всего класса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группировать</w:t>
            </w:r>
            <w:r>
              <w:rPr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. Знакомство с раду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 Почемучек. 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«Признаки предметов. Состав предме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я устанавливать соответствие между порядковыми и количественными числительными          Формировать умения сравнивать группы предметов.                                 Знакомство с отношением «равно» и записью с помощью знака = </w:t>
            </w:r>
            <w:r>
              <w:rPr>
                <w:bCs/>
                <w:sz w:val="24"/>
                <w:szCs w:val="24"/>
              </w:rPr>
              <w:t xml:space="preserve"> Познакомить с геометрическими фигурами: прямая и кривая линии, луч, замкнутая и незамкнутая кривая, ломана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чисел. Поря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«равно», «не равн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больше», «мень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 «равно», «не ра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ривая линии.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«сложение чисел», использование соответствующих терминов. 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в сумме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ложении как объединении совокупности предметов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вычитании как удалении из совокупности предметов её части. 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действие с помощью знаков.</w:t>
            </w:r>
          </w:p>
          <w:p>
            <w:pPr>
              <w:pStyle w:val="NoSpacing"/>
              <w:ind w:firstLine="175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а 1, 2, 3, 4, 5,6 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в пределах 6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геометрических фигурах: отрезке, треугольнике, четырехугольнике, прямоугольнике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: целое, части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Моделир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Spacing"/>
              <w:ind w:firstLine="175"/>
              <w:rPr/>
            </w:pPr>
            <w:r>
              <w:rPr>
                <w:sz w:val="24"/>
                <w:szCs w:val="24"/>
              </w:rPr>
              <w:t>Помощь детям уяснить понятие прямого уг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дин. Цифра 1. Один и м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Линий. Замкнутые и незамкнутые кри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два. Цифр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 «больше», «меньше», «рав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чудес «Равенства и нераве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я  «больше», «мень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и. Цифр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Замкнутая ломаная.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. Значение выражения. 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е и ч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. Урок –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тыре. Цифр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а. Единичный отрез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отре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я «верх», «вниз», «вправо», «влево». Вычерчивание по клеточкам известных детям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ять. Цифра 5 . Контрольная работа «Числа  1 –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есть. Цифр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-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23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ь. Цифра 7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устанавливать соответствие между порядковыми и количественными числительными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равнивать группы предметов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 в сумме.</w:t>
            </w:r>
          </w:p>
          <w:p>
            <w:pPr>
              <w:pStyle w:val="NoSpacing"/>
              <w:ind w:firstLine="175"/>
              <w:rPr/>
            </w:pPr>
            <w:r>
              <w:rPr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 записывать числа 7,8,9,10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в пределах 10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число 0 как характеристику пустого множества и начало отсчёта на числовом отрезке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 составить таблицу сложения и уяснить, как ею пользоваться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-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гаемое, су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, вычитаемое, раз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емь. Цифр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. Цифр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0. Цифр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2.12     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. Римские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0-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 по теме: «Числа от 1 до 1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«Порядок дей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оставлять выражения и простые задачи по рисункам, сравнивать выражения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ями: текстовая задача, условие, вопрос, выражение, решение, ответ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Планир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решение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rFonts w:eastAsia="SimSun;宋体"/>
                <w:b/>
                <w:color w:val="000000"/>
                <w:sz w:val="24"/>
                <w:szCs w:val="24"/>
              </w:rPr>
              <w:t>Действовать</w:t>
            </w:r>
            <w:r>
              <w:rPr>
                <w:rStyle w:val="FontStyle68"/>
                <w:rFonts w:eastAsia="SimSun;宋体"/>
                <w:color w:val="000000"/>
                <w:sz w:val="24"/>
                <w:szCs w:val="24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sz w:val="24"/>
                <w:szCs w:val="24"/>
              </w:rPr>
              <w:t>Знакомство с решением обратных  задач арифметическим способом (с опорой на схемы, таблицы, краткие записи и другие модели)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Действ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FontStyle68"/>
                <w:color w:val="000000"/>
                <w:sz w:val="24"/>
                <w:szCs w:val="24"/>
              </w:rPr>
              <w:t>(пояснять) ход решения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вспомогательные модели для решения задачи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Наблюд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за изменением решения задачи при изменении её условия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выбир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sz w:val="24"/>
                <w:szCs w:val="24"/>
              </w:rPr>
              <w:t>Отработка отношений «больше на…», «меньше на…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целого или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задач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на разностное срав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увеличени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уменьшени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 01.02      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 по теме: «Таблица сложения и вычитания в пределах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а с противоположным 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«истина» и «лож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«Логические зада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Реш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простейшие уравнения на основе зависимостей между компонентами и результатом арифметических действий. 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Составля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уравнение как математическую модель задачи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Исслед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ситуации, требующие сравнения величин, их упорядоч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 Проверка решения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Переходи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от одних единиц измерения к другим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Группир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Style w:val="FontStyle68"/>
                <w:color w:val="000000"/>
                <w:sz w:val="24"/>
                <w:szCs w:val="24"/>
              </w:rPr>
              <w:t>явления и события с использованием величин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Разреш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житейские ситуации, требующие умения находить геометрические величины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Описы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явления и события с использованием буквенных выражений, уравнений и неравенст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.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. Д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. 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 Масса. Ки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, сложение и вычитание велич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 Объём. 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 по теме: «Величины и их ме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6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Называть и записы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числа в пределах 20, усвоив их последовательность. 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числа второго десятка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Усвои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разрядный состав чисел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разные способы вычислений, выбирая удобный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Отрабатывать  и систематизир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устные и письменные вычисления с натуральными числами в пределах 2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 04.04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ание, уб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2.04 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Числа от 10 до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ы предметов, общее название для группы предметов, сравнение групп предметов по кол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9.04 20.04 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вычислительных приёмов в пределах 20 с переходом через разряд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Обнаруживать и устраня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Самостоятельно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выбир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способ решения задачи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Прогнозиро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сбор и обобщение информации в несложных случаях. 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Преобразовыва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информацию из одного вида в другой.</w:t>
            </w:r>
          </w:p>
          <w:p>
            <w:pPr>
              <w:pStyle w:val="NoSpacing"/>
              <w:ind w:firstLine="175"/>
              <w:rPr/>
            </w:pPr>
            <w:r>
              <w:rPr>
                <w:rStyle w:val="FontStyle68"/>
                <w:b/>
                <w:color w:val="000000"/>
                <w:sz w:val="24"/>
                <w:szCs w:val="24"/>
              </w:rPr>
              <w:t>Выполнять</w:t>
            </w:r>
            <w:r>
              <w:rPr>
                <w:rStyle w:val="FontStyle68"/>
                <w:color w:val="000000"/>
                <w:sz w:val="24"/>
                <w:szCs w:val="24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NoSpacing"/>
              <w:ind w:firstLine="175"/>
              <w:rPr/>
            </w:pPr>
            <w:r>
              <w:rPr>
                <w:sz w:val="24"/>
                <w:szCs w:val="24"/>
              </w:rPr>
              <w:t>Находить закономерность и восстанавливать пропущенные элементы цепочки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ыигрышную стратегию в некоторых играх.</w:t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 по теме: «Табличное сложение и вычитание с переходом через деся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2.05 03.05 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1 –м 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Сложение и вычитание в пределах 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8"/>
              <w:jc w:val="center"/>
              <w:rPr/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5:00Z</dcterms:created>
  <dc:creator>User</dc:creator>
  <dc:description/>
  <cp:keywords/>
  <dc:language>en-US</dc:language>
  <cp:lastModifiedBy>user</cp:lastModifiedBy>
  <dcterms:modified xsi:type="dcterms:W3CDTF">2016-09-16T14:25:00Z</dcterms:modified>
  <cp:revision>2</cp:revision>
  <dc:subject/>
  <dc:title/>
</cp:coreProperties>
</file>