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Индивидуальные  карты занятости учащихся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Учет занятости во внеурочное время и вовлечение  в полезную деятельность</w:t>
      </w:r>
    </w:p>
    <w:p>
      <w:pPr>
        <w:pStyle w:val="NoSpacing"/>
        <w:jc w:val="center"/>
        <w:rPr/>
      </w:pPr>
      <w:r>
        <w:rPr/>
        <w:t>1 класс</w:t>
      </w:r>
    </w:p>
    <w:tbl>
      <w:tblPr>
        <w:tblW w:w="10760" w:type="dxa"/>
        <w:jc w:val="left"/>
        <w:tblInd w:w="-1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37"/>
        <w:gridCol w:w="2403"/>
        <w:gridCol w:w="941"/>
        <w:gridCol w:w="850"/>
        <w:gridCol w:w="851"/>
        <w:gridCol w:w="850"/>
        <w:gridCol w:w="992"/>
        <w:gridCol w:w="993"/>
      </w:tblGrid>
      <w:tr>
        <w:trPr>
          <w:trHeight w:val="286" w:hRule="exac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№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Фамилия, имя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тудия, кружок, секция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ни недели</w:t>
            </w:r>
          </w:p>
        </w:tc>
      </w:tr>
      <w:tr>
        <w:trPr>
          <w:trHeight w:val="1918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Spacing"/>
              <w:rPr/>
            </w:pPr>
            <w:r>
              <w:rPr/>
              <w:t>Понеде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Spacing"/>
              <w:rPr/>
            </w:pPr>
            <w:r>
              <w:rPr/>
              <w:t>Вт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Spacing"/>
              <w:rPr/>
            </w:pPr>
            <w:r>
              <w:rPr/>
              <w:t>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Spacing"/>
              <w:rPr/>
            </w:pPr>
            <w:r>
              <w:rPr/>
              <w:t>Четве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Spacing"/>
              <w:rPr/>
            </w:pPr>
            <w:r>
              <w:rPr/>
              <w:t>Пят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Агаян Натал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 «Юный художник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 Театр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 Эрудит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Плавание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Аникин Серге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Аниськин Александ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 «Юный художник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 Театр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 Эрудит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Плавание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Белова Олес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 «Юный художник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 Театр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 Эрудит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Плавание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Блинков Данил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 «Юный художник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 Театр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 Эрудит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Плавание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Волошин Данил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 «Юный художник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 Театр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 Эрудит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Плавание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Ганзюк Татья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 «Юный художник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 Театр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 Эрудит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Плавание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Губарев Дени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 «Юный художник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 Театр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 Эрудит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Плавание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Гундарова Маш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 «Юный художник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 Театр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 Эрудит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Плавание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убовой Иго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 «Юный художник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 Театр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 Эрудит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Плавание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Ковынёв Алексе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 «Юный художник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 Театр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 Эрудит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Плавание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Костяев Алексе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 «Юный художник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 Театр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 Эрудит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Плавание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ирзабекян Алес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 «Юный художник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 Театр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 Эрудит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Плавание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 «Хореография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инчук Александ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 «Юный художник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 Театр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 Эрудит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Плавание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Футбол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адыков Арслан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 «Юный художник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 Театр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 Эрудит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Плавание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анян Арман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 «Юный художник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 Театр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 Эрудит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Плавание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емихин Серге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 «Юный художник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 Театр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 Эрудит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Плавание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Греко-римская борьба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тружко Пол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 «Юный художник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 Театр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 Эрудит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Плавание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ычёва Крист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 «Юный художник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 Театр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 Эрудит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Плавание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Титов Александ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 «Юный художник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 Театр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 Эрудит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Плавание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Трофимова Александр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 «Юный художник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 Театр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 Эрудит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Плавание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Цыкало Владисла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 «Юный художник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 Театр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 Эрудит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Плавание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Шестаков Паве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 «Юный художник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 Театр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 Эрудит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Плавание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Шиловский Александ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 «Юный художник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 Театр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 Эрудит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Плавание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Шпак Дарь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Учет занятости во внеурочное время и вовлечение  в полезную деятельность</w:t>
      </w:r>
    </w:p>
    <w:p>
      <w:pPr>
        <w:pStyle w:val="NoSpacing"/>
        <w:jc w:val="center"/>
        <w:rPr/>
      </w:pPr>
      <w:r>
        <w:rPr/>
        <w:t>2 класс</w:t>
      </w:r>
    </w:p>
    <w:tbl>
      <w:tblPr>
        <w:tblW w:w="10760" w:type="dxa"/>
        <w:jc w:val="left"/>
        <w:tblInd w:w="-1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37"/>
        <w:gridCol w:w="2403"/>
        <w:gridCol w:w="941"/>
        <w:gridCol w:w="850"/>
        <w:gridCol w:w="851"/>
        <w:gridCol w:w="850"/>
        <w:gridCol w:w="992"/>
        <w:gridCol w:w="993"/>
      </w:tblGrid>
      <w:tr>
        <w:trPr>
          <w:trHeight w:val="286" w:hRule="exac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№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Фамилия, имя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тудия, кружок, секция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ни недели</w:t>
            </w:r>
          </w:p>
        </w:tc>
      </w:tr>
      <w:tr>
        <w:trPr>
          <w:trHeight w:val="1918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Spacing"/>
              <w:rPr/>
            </w:pPr>
            <w:r>
              <w:rPr/>
              <w:t>Понеде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Spacing"/>
              <w:rPr/>
            </w:pPr>
            <w:r>
              <w:rPr/>
              <w:t>Вт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Spacing"/>
              <w:rPr/>
            </w:pPr>
            <w:r>
              <w:rPr/>
              <w:t>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Spacing"/>
              <w:rPr/>
            </w:pPr>
            <w:r>
              <w:rPr/>
              <w:t>Четве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Spacing"/>
              <w:rPr/>
            </w:pPr>
            <w:r>
              <w:rPr/>
              <w:t>Пят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Абишева Ал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 «Всё узнаю, всё смогу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 Театр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 Учусь оценивать себя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Плавание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Агаян Натал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 «Всё узнаю, всё смогу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 Театр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 Учусь оценивать себя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Плавание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Албутова Юл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 «Всё узнаю, всё смогу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 Театр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 Учусь оценивать себя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Плавание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Аниськин Александ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 «Всё узнаю, всё смогу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 Театр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 Учусь оценивать себя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Плавание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Белова Олес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 «Всё узнаю, всё смогу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 Театр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 Учусь оценивать себя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Плавание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Белякова Дарь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 «Всё узнаю, всё смогу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 Театр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 Учусь оценивать себя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Плавание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Блинков Данил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 «Всё узнаю, всё смогу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 Театр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 Учусь оценивать себя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Плавание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Волошин Данил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 «Всё узнаю, всё смогу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 Театр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 Учусь оценивать себя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Плавание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Ганзюк Татья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 «Всё узнаю, всё смогу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 Театр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 Учусь оценивать себя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Плавание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Губарев Дени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 «Всё узнаю, всё смогу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 Театр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 Учусь оценивать себя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Плавание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Гундарова Маш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 «Всё узнаю, всё смогу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 Театр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 Учусь оценивать себя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Плавание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убовой Иго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 «Всё узнаю, всё смогу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 Театр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 Учусь оценивать себя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Плавание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Ковынёв Алексе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 «Всё узнаю, всё смогу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 Театр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 Учусь оценивать себя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Плавание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Костяев Алексе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 «Всё узнаю, всё смогу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 Театр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 Учусь оценивать себя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ФОК «Плавание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ирзабекян Алес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 «Всё узнаю, всё смогу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 Театр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 Учусь оценивать себя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Плавание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инчук Александ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 «Всё узнаю, всё смогу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 Театр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 Учусь оценивать себя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Плавание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адыков Арслан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 «Всё узнаю, всё смогу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 Театр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 Учусь оценивать себя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Плавание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анян Арман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 «Всё узнаю, всё смогу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 Театр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 Учусь оценивать себя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Плавание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Футбол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емихин Серге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 «Всё узнаю, всё смогу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 Театр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 Учусь оценивать себя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Плавание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Борьба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тружко Пол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 «Всё узнаю, всё смогу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 Театр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 Учусь оценивать себя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Плавание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ычёва Крист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 «Всё узнаю, всё смогу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 Театр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 Учусь оценивать себя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Плавание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Титов Александ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 «Всё узнаю, всё смогу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 Театр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 Учусь оценивать себя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Плавание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Трофимова Александр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 «Всё узнаю, всё смогу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 Театр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 Учусь оценивать себя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Плавание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Цыкало Владисла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 «Всё узнаю, всё смогу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 Театр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 Учусь оценивать себя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Плавание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Шестаков Паве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 «Всё узнаю, всё смогу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 Театр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 Учусь оценивать себя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Плавание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Шиловский Александ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 «Всё узнаю, всё смогу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 Театр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 Учусь оценивать себя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Плавание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Борьба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Учет занятости во внеурочное время и вовлечение  в полезную деятельность</w:t>
      </w:r>
    </w:p>
    <w:p>
      <w:pPr>
        <w:pStyle w:val="NoSpacing"/>
        <w:jc w:val="center"/>
        <w:rPr/>
      </w:pPr>
      <w:r>
        <w:rPr/>
        <w:t>3 класс</w:t>
      </w:r>
    </w:p>
    <w:tbl>
      <w:tblPr>
        <w:tblW w:w="10760" w:type="dxa"/>
        <w:jc w:val="left"/>
        <w:tblInd w:w="-1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37"/>
        <w:gridCol w:w="2403"/>
        <w:gridCol w:w="941"/>
        <w:gridCol w:w="850"/>
        <w:gridCol w:w="851"/>
        <w:gridCol w:w="850"/>
        <w:gridCol w:w="992"/>
        <w:gridCol w:w="993"/>
      </w:tblGrid>
      <w:tr>
        <w:trPr>
          <w:trHeight w:val="286" w:hRule="exac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№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Фамилия, имя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тудия, кружок, секция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ни недели</w:t>
            </w:r>
          </w:p>
        </w:tc>
      </w:tr>
      <w:tr>
        <w:trPr>
          <w:trHeight w:val="1918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Spacing"/>
              <w:rPr/>
            </w:pPr>
            <w:r>
              <w:rPr/>
              <w:t>Понеде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Spacing"/>
              <w:rPr/>
            </w:pPr>
            <w:r>
              <w:rPr/>
              <w:t>Вт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Spacing"/>
              <w:rPr/>
            </w:pPr>
            <w:r>
              <w:rPr/>
              <w:t>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Spacing"/>
              <w:rPr/>
            </w:pPr>
            <w:r>
              <w:rPr/>
              <w:t>Четве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Spacing"/>
              <w:rPr/>
            </w:pPr>
            <w:r>
              <w:rPr/>
              <w:t>Пят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Абитаева Екатер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 «Всё узнаю, всё смогу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 «Театр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Плавание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Абишева Ал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 «Всё узнаю, всё смогу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 «Театр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Плавание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Агаян Натал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 «Всё узнаю, всё смогу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 «Театр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Плавание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Албутова Юл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 «Всё узнаю, всё смогу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 «Театр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Плавание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Аниськин Александ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 «Всё узнаю, всё смогу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 «Театр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Плавание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Борьба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Белова Олес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 «Всё узнаю, всё смогу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 «Театр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Плавание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 «Лепка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Белякова Дарь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 «Всё узнаю, всё смогу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 «Театр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Плавание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Блинков Данил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 «Всё узнаю, всё смогу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 «Театр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Плавание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Волошин Данил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 «Всё узнаю, всё смогу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 «Театр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Плавание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Борьба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Ганзюк Татья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 «Всё узнаю, всё смогу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 «Театр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Плавание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Губарев Дени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 «Всё узнаю, всё смогу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 «Театр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Плавание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убовой Иго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 «Всё узнаю, всё смогу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 «Театр»</w:t>
              <w:tab/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Плавание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 «Лепка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Ковынёв Алексе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 «Всё узнаю, всё смогу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 «Театр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Плавание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Костяев Алексе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 «Всё узнаю, всё смогу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 «Театр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Плавание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Борьба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ирзабекян Алес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 «Всё узнаю, всё смогу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 «Театр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Плавание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итин Иго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 «Всё узнаю, всё смогу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 «Театр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Плавание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Футбол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инчук Александ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 «Всё узнаю, всё смогу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 «Театр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Плавание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 «Лепка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адыков Арслан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 «Всё узнаю, всё смогу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 «Театр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Плавание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анян Арман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 «Всё узнаю, всё смогу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 «Театр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Плавание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кс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емихин Серге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 «Всё узнаю, всё смогу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 «Театр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Плавание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Борьба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тружко Пол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 «Всё узнаю, всё смогу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 «Театр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Плавание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ычёва Крист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 «Всё узнаю, всё смогу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 «Театр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Плавание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Титов Александ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 «Всё узнаю, всё смогу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 «Театр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Плавание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Трофимова Александр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 «Всё узнаю, всё смогу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 «Театр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Плавание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Цыкало Владисла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 «Всё узнаю, всё смогу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 «Театр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Плавание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Шестаков Паве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 «Всё узнаю, всё смогу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 «Театр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Плавание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Шиловский Александ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 «Всё узнаю, всё смогу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 «Театр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Плавание»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Борьба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  <w:b/>
      <w:sz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Bmessageheadcontactname">
    <w:name w:val="b-message-head__contact-nam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NoSpacingChar">
    <w:name w:val="No Spacing Char"/>
    <w:basedOn w:val="Style13"/>
    <w:qFormat/>
    <w:rPr>
      <w:sz w:val="24"/>
      <w:szCs w:val="24"/>
      <w:lang w:val="ru-RU" w:bidi="ar-SA"/>
    </w:rPr>
  </w:style>
  <w:style w:type="character" w:styleId="Style14">
    <w:name w:val="А_основной Знак"/>
    <w:qFormat/>
    <w:rPr>
      <w:sz w:val="28"/>
      <w:lang w:bidi="ar-SA"/>
    </w:rPr>
  </w:style>
  <w:style w:type="character" w:styleId="ListParagraph">
    <w:name w:val="List Paragraph Знак"/>
    <w:qFormat/>
    <w:rPr>
      <w:sz w:val="24"/>
      <w:lang w:val="en-US" w:bidi="ar-SA"/>
    </w:rPr>
  </w:style>
  <w:style w:type="character" w:styleId="Zag11">
    <w:name w:val="Zag_11"/>
    <w:qFormat/>
    <w:rPr/>
  </w:style>
  <w:style w:type="character" w:styleId="HeaderChar">
    <w:name w:val="Head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Char">
    <w:name w:val="Body Text Char"/>
    <w:basedOn w:val="Style13"/>
    <w:qFormat/>
    <w:rPr>
      <w:lang w:val="ru-RU" w:bidi="ar-SA"/>
    </w:rPr>
  </w:style>
  <w:style w:type="character" w:styleId="CommentTextChar">
    <w:name w:val="Comment Text Char"/>
    <w:basedOn w:val="Style13"/>
    <w:qFormat/>
    <w:rPr>
      <w:lang w:val="ru-RU" w:bidi="ar-SA"/>
    </w:rPr>
  </w:style>
  <w:style w:type="character" w:styleId="CommentSubjectChar2">
    <w:name w:val="Comment Subject Char2"/>
    <w:basedOn w:val="CommentTextChar"/>
    <w:qFormat/>
    <w:rPr>
      <w:b/>
      <w:bCs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1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lineRule="auto" w:line="240" w:before="240" w:after="0"/>
    </w:pPr>
    <w:rPr>
      <w:rFonts w:ascii="Times New Roman" w:hAnsi="Times New Roman" w:cs="Times New Roman"/>
      <w:sz w:val="24"/>
      <w:szCs w:val="24"/>
      <w:lang w:val="de-DE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61" w:leader="dot"/>
      </w:tabs>
      <w:spacing w:lineRule="auto" w:line="240" w:before="120" w:after="0"/>
      <w:ind w:left="426" w:hanging="0"/>
    </w:pPr>
    <w:rPr>
      <w:rFonts w:ascii="Times New Roman" w:hAnsi="Times New Roman" w:cs="Times New Roman"/>
      <w:sz w:val="24"/>
      <w:szCs w:val="24"/>
      <w:lang w:val="de-DE"/>
    </w:rPr>
  </w:style>
  <w:style w:type="paragraph" w:styleId="11">
    <w:name w:val="Номер 1"/>
    <w:basedOn w:val="Heading1"/>
    <w:qFormat/>
    <w:pPr>
      <w:keepLines w:val="false"/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cs="Times New Roman"/>
      <w:bCs w:val="false"/>
      <w:color w:val="00000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9:52:00Z</dcterms:created>
  <dc:creator>User</dc:creator>
  <dc:description/>
  <cp:keywords/>
  <dc:language>en-US</dc:language>
  <cp:lastModifiedBy>User</cp:lastModifiedBy>
  <dcterms:modified xsi:type="dcterms:W3CDTF">2017-01-27T19:53:00Z</dcterms:modified>
  <cp:revision>1</cp:revision>
  <dc:subject/>
  <dc:title>Индивидуальные  карты занятости учащихся</dc:title>
</cp:coreProperties>
</file>