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40" w:leader="none"/>
        </w:tabs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остав сл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ряду дано верное определение «окончани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тоит после корня и служит для образования новых с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зменяемая часть слова, служит для связи слов в предлож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бщая часть однокоренных с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тоит перед корнем и служит для связи слов в предлож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ряду перечислены части сло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уществительное, прилагательное, корень, оконч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уществительное, прилагательное, глагол, предло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иставка, корень, суффикс, оконч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длежащее, сказуемое, второстепенные чле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ряду записаны однокоренные сл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ода, водолаз, води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ес, у леса, к лесу, о ле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вар, сварка, вар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ора, пригорок, пригорюнился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5565</wp:posOffset>
                </wp:positionH>
                <wp:positionV relativeFrom="paragraph">
                  <wp:posOffset>172085</wp:posOffset>
                </wp:positionV>
                <wp:extent cx="800100" cy="346710"/>
                <wp:effectExtent l="5715" t="317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6680"/>
                          <a:chOff x="0" y="0"/>
                          <a:chExt cx="800280" cy="346680"/>
                        </a:xfrm>
                      </wpg:grpSpPr>
                      <wpg:grpSp>
                        <wpg:cNvGrpSpPr/>
                        <wpg:grpSpPr>
                          <a:xfrm>
                            <a:off x="369720" y="0"/>
                            <a:ext cx="241920" cy="13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960"/>
                              <a:ext cx="12240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11628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5760"/>
                            <a:ext cx="369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0">
                                <a:moveTo>
                                  <a:pt x="18" y="11421"/>
                                </a:moveTo>
                                <a:arcTo wR="10800" hR="10800" stAng="10602287" swAng="1099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0">
                                <a:moveTo>
                                  <a:pt x="18" y="11421"/>
                                </a:moveTo>
                                <a:arcTo wR="10800" hR="10800" stAng="10602287" swAng="109977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58760"/>
                            <a:ext cx="1843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13.55pt;width:63.05pt;height:27.3pt" coordorigin="6118,271" coordsize="1261,546">
                <v:group id="shape_0" style="position:absolute;left:6701;top:271;width:379;height:206">
                  <v:line id="shape_0" from="6701,277" to="6893,4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9,271" to="7081,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21600,11420" path="l0,21600xee" stroked="t" o:allowincell="f" style="position:absolute;left:6119;top:422;width:580;height: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9;top:521;width:289;height: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В каком ряду слово соответствует схеме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 перелесо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 рыб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 дуб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. выходы</w:t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В каком ряду все слова образованы с помощью суффикс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 домик, грядка, вазоч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 вход, запуски, сговор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 подоконник, отлёт, повар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. стол, дерево, книг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6.  </w:t>
      </w:r>
      <w:r>
        <w:rPr>
          <w:b/>
          <w:sz w:val="32"/>
          <w:szCs w:val="32"/>
        </w:rPr>
        <w:t>Образуй от данных существительных другие существительные</w:t>
      </w:r>
      <w:r>
        <w:rPr>
          <w:sz w:val="32"/>
          <w:szCs w:val="32"/>
        </w:rPr>
        <w:t xml:space="preserve"> с помощью суффиксов  –</w:t>
      </w:r>
      <w:r>
        <w:rPr>
          <w:b/>
          <w:sz w:val="32"/>
          <w:szCs w:val="32"/>
        </w:rPr>
        <w:t>ик-, -онок-, -ёнок-, -чик-, -ок-.</w:t>
      </w:r>
      <w:r>
        <w:rPr>
          <w:sz w:val="32"/>
          <w:szCs w:val="32"/>
        </w:rPr>
        <w:t xml:space="preserve"> Выдели суффиксы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ост, бутон, стол, слон, глаз, лук, рукав, рот, куст, блин, олень, ёж, ц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7. Разбери слова по состав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довые,  побелка, подорожник, прекрасный,  осмотрит, дворик, осиновая, стре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8. Подчеркни слова с приставк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о)шёл   (к)стене, (у)пал   (с)дерева, (при)бежал (из)школы,  (со)рвал   ягоды, (про)летел   (над)городом, (за)шёл  (в)  автобу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по)ставил  (на)окно, (с)бежал  (с)лестниц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9. Зачеркни лишнее слово в каждом ряд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Воробьи, лебеди, зайцы, снегири, воро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полёт, заход, выход, находка, покло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осина, осинник, осиновый, дерево, осин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горевать, гора, горюет, горе, погорева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23:00Z</dcterms:created>
  <dc:creator>user</dc:creator>
  <dc:description/>
  <cp:keywords/>
  <dc:language>en-US</dc:language>
  <cp:lastModifiedBy>user</cp:lastModifiedBy>
  <dcterms:modified xsi:type="dcterms:W3CDTF">2017-01-16T17:23:00Z</dcterms:modified>
  <cp:revision>2</cp:revision>
  <dc:subject/>
  <dc:title/>
</cp:coreProperties>
</file>