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01565</wp:posOffset>
            </wp:positionH>
            <wp:positionV relativeFrom="margin">
              <wp:posOffset>187325</wp:posOffset>
            </wp:positionV>
            <wp:extent cx="1323975" cy="1402080"/>
            <wp:effectExtent l="0" t="0" r="0" b="0"/>
            <wp:wrapSquare wrapText="bothSides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5 =                  9 + 1 + 4 =                      8 + … + 3 = 13         13 + 5 =</w:t>
      </w:r>
    </w:p>
    <w:p>
      <w:pPr>
        <w:pStyle w:val="Normal"/>
        <w:tabs>
          <w:tab w:val="clear" w:pos="708"/>
          <w:tab w:val="left" w:pos="885" w:leader="none"/>
          <w:tab w:val="left" w:pos="3060" w:leader="none"/>
          <w:tab w:val="left" w:pos="5610" w:leader="none"/>
          <w:tab w:val="left" w:pos="6105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+ 3 =                  4 + 6 + 2  =</w:t>
        <w:tab/>
        <w:t xml:space="preserve">         9 + 1 + …  =14 </w:t>
        <w:tab/>
        <w:tab/>
        <w:t>14 + 2 =</w:t>
      </w:r>
    </w:p>
    <w:p>
      <w:pPr>
        <w:pStyle w:val="Normal"/>
        <w:tabs>
          <w:tab w:val="clear" w:pos="708"/>
          <w:tab w:val="left" w:pos="885" w:leader="none"/>
          <w:tab w:val="left" w:pos="2850" w:leader="none"/>
          <w:tab w:val="left" w:pos="3060" w:leader="none"/>
          <w:tab w:val="left" w:pos="6105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+ 2 =</w:t>
        <w:tab/>
        <w:t xml:space="preserve"> 7 + 3 + 8 =</w:t>
        <w:tab/>
        <w:t xml:space="preserve">            7 + 3 + … = 20</w:t>
        <w:tab/>
        <w:t>17 + 2 =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6 =                  8 + 2 + 6 =                      6 + 4 + …   = 15</w:t>
        <w:tab/>
        <w:t>11 + 6 =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+ 4 =                  5 + 5 + 3 =                      5 + 5 + …   = 12</w:t>
        <w:tab/>
        <w:t>12 + 8 =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1275</wp:posOffset>
            </wp:positionH>
            <wp:positionV relativeFrom="margin">
              <wp:posOffset>2543175</wp:posOffset>
            </wp:positionV>
            <wp:extent cx="951230" cy="1007110"/>
            <wp:effectExtent l="0" t="0" r="0" b="0"/>
            <wp:wrapSquare wrapText="bothSides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+ 9 = </w:t>
        <w:tab/>
        <w:t>7 + 3 + 4 =</w:t>
        <w:tab/>
        <w:t>8 + … + 5 =15</w:t>
        <w:tab/>
        <w:t xml:space="preserve">   14 + 3 =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 + 6 = </w:t>
        <w:tab/>
        <w:t>9  + 1 + 2 =</w:t>
        <w:tab/>
        <w:t>9 + … + 2 =12</w:t>
        <w:tab/>
        <w:t xml:space="preserve">   15 + 4 = 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7 + 4 =</w:t>
        <w:tab/>
        <w:t>8 + 2 + 4 =</w:t>
        <w:tab/>
        <w:t>7 + 3 + … =18</w:t>
        <w:tab/>
        <w:t xml:space="preserve">   17 + 3 =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9 + 3 =</w:t>
        <w:tab/>
        <w:t>3 + 7 + 8 =</w:t>
        <w:tab/>
        <w:t>9 + 1 + … =19</w:t>
        <w:tab/>
        <w:t xml:space="preserve">   18 + 2 =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21275</wp:posOffset>
            </wp:positionH>
            <wp:positionV relativeFrom="margin">
              <wp:posOffset>2543175</wp:posOffset>
            </wp:positionV>
            <wp:extent cx="951230" cy="1007110"/>
            <wp:effectExtent l="0" t="0" r="0" b="0"/>
            <wp:wrapSquare wrapText="bothSides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50790</wp:posOffset>
            </wp:positionH>
            <wp:positionV relativeFrom="margin">
              <wp:posOffset>4013200</wp:posOffset>
            </wp:positionV>
            <wp:extent cx="1108710" cy="117411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110" w:leader="none"/>
          <w:tab w:val="left" w:pos="3225" w:leader="none"/>
          <w:tab w:val="left" w:pos="582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+ 4 =</w:t>
        <w:tab/>
        <w:t>9  + 1 + 3 =</w:t>
        <w:tab/>
        <w:t>6 + 4 + … =13</w:t>
        <w:tab/>
        <w:t>16 + 3 =</w:t>
      </w:r>
    </w:p>
    <w:p>
      <w:pPr>
        <w:pStyle w:val="Normal"/>
        <w:tabs>
          <w:tab w:val="clear" w:pos="708"/>
          <w:tab w:val="left" w:pos="1110" w:leader="none"/>
          <w:tab w:val="left" w:pos="3225" w:leader="none"/>
          <w:tab w:val="left" w:pos="5820" w:leader="none"/>
        </w:tabs>
        <w:spacing w:lineRule="auto" w:line="36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7 + 6 =</w:t>
        <w:tab/>
        <w:t>5 + 5 + 6  =</w:t>
        <w:tab/>
        <w:t>7 + 3 + …  =18</w:t>
        <w:tab/>
        <w:t xml:space="preserve">12 + 6 =    </w:t>
      </w:r>
    </w:p>
    <w:p>
      <w:pPr>
        <w:pStyle w:val="Normal"/>
        <w:tabs>
          <w:tab w:val="clear" w:pos="708"/>
          <w:tab w:val="left" w:pos="1110" w:leader="none"/>
          <w:tab w:val="left" w:pos="3225" w:leader="none"/>
          <w:tab w:val="left" w:pos="582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+ 7 =</w:t>
        <w:tab/>
        <w:t>4 + 6 + 9 =</w:t>
        <w:tab/>
        <w:t>5 + 5 + …  =20</w:t>
        <w:tab/>
        <w:t xml:space="preserve">17 + 3 = 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01565</wp:posOffset>
            </wp:positionH>
            <wp:positionV relativeFrom="margin">
              <wp:posOffset>187325</wp:posOffset>
            </wp:positionV>
            <wp:extent cx="1323975" cy="1402080"/>
            <wp:effectExtent l="0" t="0" r="0" b="0"/>
            <wp:wrapSquare wrapText="bothSides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35525</wp:posOffset>
            </wp:positionH>
            <wp:positionV relativeFrom="margin">
              <wp:posOffset>5794375</wp:posOffset>
            </wp:positionV>
            <wp:extent cx="1323975" cy="1402080"/>
            <wp:effectExtent l="0" t="0" r="0" b="0"/>
            <wp:wrapSquare wrapText="bothSides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5 =                  9 + 1 + 4 =                      8 + … + 3 = 13         13 + 5 =</w:t>
      </w:r>
    </w:p>
    <w:p>
      <w:pPr>
        <w:pStyle w:val="Normal"/>
        <w:tabs>
          <w:tab w:val="clear" w:pos="708"/>
          <w:tab w:val="left" w:pos="885" w:leader="none"/>
          <w:tab w:val="left" w:pos="3060" w:leader="none"/>
          <w:tab w:val="left" w:pos="5610" w:leader="none"/>
          <w:tab w:val="left" w:pos="6105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+ 3 =                  4 + 6 + 2  =</w:t>
        <w:tab/>
        <w:t xml:space="preserve">         9 + 1 + …  =14 </w:t>
        <w:tab/>
        <w:tab/>
        <w:t>14 + 2 =</w:t>
      </w:r>
    </w:p>
    <w:p>
      <w:pPr>
        <w:pStyle w:val="Normal"/>
        <w:tabs>
          <w:tab w:val="clear" w:pos="708"/>
          <w:tab w:val="left" w:pos="885" w:leader="none"/>
          <w:tab w:val="left" w:pos="2850" w:leader="none"/>
          <w:tab w:val="left" w:pos="3060" w:leader="none"/>
          <w:tab w:val="left" w:pos="6105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+ 2 =</w:t>
        <w:tab/>
        <w:t xml:space="preserve"> 7 + 3 + 8 =</w:t>
        <w:tab/>
        <w:t xml:space="preserve">            7 + 3 + … = 20</w:t>
        <w:tab/>
        <w:t>17 + 2 =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6 =                  8 + 2 + 6 =                      6 + 4 + …   = 15</w:t>
        <w:tab/>
        <w:t>11 + 6 =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9 + 4 =                  5 + 5 + 3 =                      5 + 5 + …   = 12</w:t>
        <w:tab/>
        <w:t>12 + 8 =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21275</wp:posOffset>
            </wp:positionH>
            <wp:positionV relativeFrom="margin">
              <wp:posOffset>2543175</wp:posOffset>
            </wp:positionV>
            <wp:extent cx="951230" cy="1007110"/>
            <wp:effectExtent l="0" t="0" r="0" b="0"/>
            <wp:wrapSquare wrapText="bothSides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21275</wp:posOffset>
            </wp:positionH>
            <wp:positionV relativeFrom="margin">
              <wp:posOffset>8084820</wp:posOffset>
            </wp:positionV>
            <wp:extent cx="951230" cy="1007110"/>
            <wp:effectExtent l="0" t="0" r="0" b="0"/>
            <wp:wrapSquare wrapText="bothSides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5 + 9 = </w:t>
        <w:tab/>
        <w:t>7 + 3 + 4 =</w:t>
        <w:tab/>
        <w:t>8 + … + 5 =15</w:t>
        <w:tab/>
        <w:t xml:space="preserve">   14 + 3 =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+ 6 = </w:t>
        <w:tab/>
        <w:t>9  + 1 + 2 =</w:t>
        <w:tab/>
        <w:t>9 + … + 2 =12</w:t>
        <w:tab/>
        <w:t xml:space="preserve">   15 + 4 = 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4 =</w:t>
        <w:tab/>
        <w:t>8 + 2 + 4 =</w:t>
        <w:tab/>
        <w:t>7 + 3 + … =18</w:t>
        <w:tab/>
        <w:t xml:space="preserve">   17 + 3 =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+ 3 =</w:t>
        <w:tab/>
        <w:t>3 + 7 + 8 =</w:t>
        <w:tab/>
        <w:t>9 + 1 + … =19</w:t>
        <w:tab/>
        <w:t xml:space="preserve">   18 + 2 = 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065" w:leader="none"/>
          <w:tab w:val="center" w:pos="4110" w:leader="none"/>
          <w:tab w:val="left" w:pos="5245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32385</wp:posOffset>
                </wp:positionV>
                <wp:extent cx="1524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2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408170</wp:posOffset>
            </wp:positionH>
            <wp:positionV relativeFrom="margin">
              <wp:posOffset>747395</wp:posOffset>
            </wp:positionV>
            <wp:extent cx="1559560" cy="140335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 + 5 =</w:t>
        <w:tab/>
        <w:t>9 + 1 + 6 – 2 =</w:t>
        <w:tab/>
        <w:t xml:space="preserve">             14 …</w:t>
        <w:tab/>
        <w:t>= 10</w:t>
      </w:r>
    </w:p>
    <w:p>
      <w:pPr>
        <w:pStyle w:val="Normal"/>
        <w:tabs>
          <w:tab w:val="clear" w:pos="708"/>
          <w:tab w:val="left" w:pos="1065" w:leader="none"/>
          <w:tab w:val="center" w:pos="4110" w:leader="none"/>
          <w:tab w:val="left" w:pos="5245" w:leader="none"/>
        </w:tabs>
        <w:spacing w:lineRule="auto" w:line="360" w:before="0" w:after="0"/>
        <w:ind w:lef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1905</wp:posOffset>
                </wp:positionV>
                <wp:extent cx="1524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0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065</wp:posOffset>
                </wp:positionH>
                <wp:positionV relativeFrom="paragraph">
                  <wp:posOffset>1905</wp:posOffset>
                </wp:positionV>
                <wp:extent cx="1524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0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 + 6 =</w:t>
        <w:tab/>
        <w:t xml:space="preserve">8 + 2 + 7 – 4 = </w:t>
        <w:tab/>
        <w:t xml:space="preserve">               15  …   </w:t>
        <w:tab/>
        <w:t xml:space="preserve">  = 5</w:t>
      </w:r>
    </w:p>
    <w:p>
      <w:pPr>
        <w:pStyle w:val="Normal"/>
        <w:tabs>
          <w:tab w:val="clear" w:pos="708"/>
          <w:tab w:val="left" w:pos="1065" w:leader="none"/>
          <w:tab w:val="center" w:pos="4110" w:leader="none"/>
          <w:tab w:val="left" w:pos="5245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7065</wp:posOffset>
                </wp:positionH>
                <wp:positionV relativeFrom="paragraph">
                  <wp:posOffset>28575</wp:posOffset>
                </wp:positionV>
                <wp:extent cx="15240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2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 + 8 =</w:t>
        <w:tab/>
        <w:t>6 + 4 + 5 – 1 =</w:t>
        <w:tab/>
        <w:t xml:space="preserve">              16 …</w:t>
        <w:tab/>
        <w:t xml:space="preserve">  = 15</w:t>
      </w:r>
    </w:p>
    <w:p>
      <w:pPr>
        <w:pStyle w:val="Normal"/>
        <w:tabs>
          <w:tab w:val="clear" w:pos="708"/>
          <w:tab w:val="left" w:pos="1065" w:leader="none"/>
          <w:tab w:val="center" w:pos="411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17145</wp:posOffset>
                </wp:positionV>
                <wp:extent cx="15240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 + 7 =</w:t>
        <w:tab/>
        <w:t>7 + 3 + 8 – 4 =</w:t>
        <w:tab/>
        <w:t xml:space="preserve">                      19 …       = 20</w:t>
      </w:r>
    </w:p>
    <w:p>
      <w:pPr>
        <w:pStyle w:val="Normal"/>
        <w:tabs>
          <w:tab w:val="clear" w:pos="708"/>
          <w:tab w:val="left" w:pos="1065" w:leader="none"/>
          <w:tab w:val="center" w:pos="411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7065</wp:posOffset>
                </wp:positionH>
                <wp:positionV relativeFrom="paragraph">
                  <wp:posOffset>5715</wp:posOffset>
                </wp:positionV>
                <wp:extent cx="15240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0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9 + 3 =</w:t>
        <w:tab/>
        <w:t>5 + 5 + 3 + 7 =</w:t>
        <w:tab/>
        <w:t xml:space="preserve">                      20 …        = 17</w:t>
      </w:r>
    </w:p>
    <w:p>
      <w:pPr>
        <w:pStyle w:val="Normal"/>
        <w:tabs>
          <w:tab w:val="clear" w:pos="708"/>
          <w:tab w:val="left" w:pos="1065" w:leader="none"/>
          <w:tab w:val="center" w:pos="4110" w:leader="none"/>
          <w:tab w:val="left" w:pos="5370" w:leader="none"/>
          <w:tab w:val="left" w:pos="5595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065</wp:posOffset>
                </wp:positionH>
                <wp:positionV relativeFrom="paragraph">
                  <wp:posOffset>3810</wp:posOffset>
                </wp:positionV>
                <wp:extent cx="15240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0.3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 + 6 =</w:t>
        <w:tab/>
        <w:t>3 + 7 + 4 – 2 =</w:t>
        <w:tab/>
        <w:t xml:space="preserve">              12 …</w:t>
        <w:tab/>
        <w:t xml:space="preserve"> =</w:t>
        <w:tab/>
        <w:t>16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853940</wp:posOffset>
            </wp:positionH>
            <wp:positionV relativeFrom="margin">
              <wp:posOffset>3435350</wp:posOffset>
            </wp:positionV>
            <wp:extent cx="1323975" cy="1402080"/>
            <wp:effectExtent l="0" t="0" r="0" b="0"/>
            <wp:wrapSquare wrapText="bothSides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 + 5 =                  9 + 1 + 4 =                      8 + … + 3 = 13         13 + 5 =</w:t>
      </w:r>
    </w:p>
    <w:p>
      <w:pPr>
        <w:pStyle w:val="Normal"/>
        <w:tabs>
          <w:tab w:val="clear" w:pos="708"/>
          <w:tab w:val="left" w:pos="885" w:leader="none"/>
          <w:tab w:val="left" w:pos="3060" w:leader="none"/>
          <w:tab w:val="left" w:pos="5610" w:leader="none"/>
          <w:tab w:val="left" w:pos="6105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+ 3 =                  4 + 6 + 2  =</w:t>
        <w:tab/>
        <w:t xml:space="preserve">         9 + 1 + …  =14 </w:t>
        <w:tab/>
        <w:tab/>
        <w:t>14 + 2 =</w:t>
      </w:r>
    </w:p>
    <w:p>
      <w:pPr>
        <w:pStyle w:val="Normal"/>
        <w:tabs>
          <w:tab w:val="clear" w:pos="708"/>
          <w:tab w:val="left" w:pos="885" w:leader="none"/>
          <w:tab w:val="left" w:pos="2850" w:leader="none"/>
          <w:tab w:val="left" w:pos="3060" w:leader="none"/>
          <w:tab w:val="left" w:pos="6105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+ 2 =</w:t>
        <w:tab/>
        <w:t xml:space="preserve"> 7 + 3 + 8 =</w:t>
        <w:tab/>
        <w:t xml:space="preserve">            7 + 3 + … = 20</w:t>
        <w:tab/>
        <w:t>17 + 2 =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6 =                  8 + 2 + 6 =                      6 + 4 + …   = 15</w:t>
        <w:tab/>
        <w:t>11 + 6 =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9 + 4 =                  5 + 5 + 3 =                      5 + 5 + …   = 12</w:t>
        <w:tab/>
        <w:t>12 + 8 =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130800</wp:posOffset>
            </wp:positionH>
            <wp:positionV relativeFrom="margin">
              <wp:posOffset>5838825</wp:posOffset>
            </wp:positionV>
            <wp:extent cx="951230" cy="1007110"/>
            <wp:effectExtent l="0" t="0" r="0" b="0"/>
            <wp:wrapSquare wrapText="bothSides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5 + 9 = </w:t>
        <w:tab/>
        <w:t>7 + 3 + 4 =</w:t>
        <w:tab/>
        <w:t>8 + … + 5 =15</w:t>
        <w:tab/>
        <w:t xml:space="preserve">   14 + 3 =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+ 6 = </w:t>
        <w:tab/>
        <w:t>9  + 1 + 2 =</w:t>
        <w:tab/>
        <w:t>9 + … + 2 =12</w:t>
        <w:tab/>
        <w:t xml:space="preserve">   15 + 4 = 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4 =</w:t>
        <w:tab/>
        <w:t>8 + 2 + 4 =</w:t>
        <w:tab/>
        <w:t>7 + 3 + … =18</w:t>
        <w:tab/>
        <w:t xml:space="preserve">   17 + 3 =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+ 3 =</w:t>
        <w:tab/>
        <w:t>3 + 7 + 8 =</w:t>
        <w:tab/>
        <w:t>9 + 1 + … =19</w:t>
        <w:tab/>
        <w:t xml:space="preserve">   18 + 2 = 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065" w:leader="none"/>
          <w:tab w:val="center" w:pos="4110" w:leader="none"/>
          <w:tab w:val="left" w:pos="5245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32385</wp:posOffset>
                </wp:positionV>
                <wp:extent cx="15240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2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408170</wp:posOffset>
            </wp:positionH>
            <wp:positionV relativeFrom="margin">
              <wp:posOffset>747395</wp:posOffset>
            </wp:positionV>
            <wp:extent cx="1559560" cy="1403350"/>
            <wp:effectExtent l="0" t="0" r="0" b="0"/>
            <wp:wrapSquare wrapText="bothSides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522470</wp:posOffset>
            </wp:positionH>
            <wp:positionV relativeFrom="margin">
              <wp:posOffset>8107680</wp:posOffset>
            </wp:positionV>
            <wp:extent cx="1559560" cy="1403350"/>
            <wp:effectExtent l="0" t="0" r="0" b="0"/>
            <wp:wrapSquare wrapText="bothSides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 + 5 =</w:t>
        <w:tab/>
        <w:t>9 + 1 + 6 – 2 =</w:t>
        <w:tab/>
        <w:t xml:space="preserve">             14 …</w:t>
        <w:tab/>
        <w:t xml:space="preserve"> = 10</w:t>
      </w:r>
    </w:p>
    <w:p>
      <w:pPr>
        <w:pStyle w:val="Normal"/>
        <w:tabs>
          <w:tab w:val="clear" w:pos="708"/>
          <w:tab w:val="left" w:pos="1065" w:leader="none"/>
          <w:tab w:val="center" w:pos="4110" w:leader="none"/>
          <w:tab w:val="left" w:pos="5245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7065</wp:posOffset>
                </wp:positionH>
                <wp:positionV relativeFrom="paragraph">
                  <wp:posOffset>1905</wp:posOffset>
                </wp:positionV>
                <wp:extent cx="152400" cy="142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0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065</wp:posOffset>
                </wp:positionH>
                <wp:positionV relativeFrom="paragraph">
                  <wp:posOffset>1905</wp:posOffset>
                </wp:positionV>
                <wp:extent cx="152400" cy="142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0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 + 6 =</w:t>
        <w:tab/>
        <w:t xml:space="preserve">8 + 2 + 7 – 4 = </w:t>
        <w:tab/>
        <w:t xml:space="preserve">               15  …   </w:t>
        <w:tab/>
        <w:t xml:space="preserve">   = 5</w:t>
      </w:r>
    </w:p>
    <w:p>
      <w:pPr>
        <w:pStyle w:val="Normal"/>
        <w:tabs>
          <w:tab w:val="clear" w:pos="708"/>
          <w:tab w:val="left" w:pos="1065" w:leader="none"/>
          <w:tab w:val="center" w:pos="4110" w:leader="none"/>
          <w:tab w:val="left" w:pos="5245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065</wp:posOffset>
                </wp:positionH>
                <wp:positionV relativeFrom="paragraph">
                  <wp:posOffset>28575</wp:posOffset>
                </wp:positionV>
                <wp:extent cx="15240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2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 + 8 =</w:t>
        <w:tab/>
        <w:t>6 + 4 + 5 – 1 =</w:t>
        <w:tab/>
        <w:t xml:space="preserve">              16 …</w:t>
        <w:tab/>
        <w:t xml:space="preserve">  = 15</w:t>
      </w:r>
    </w:p>
    <w:p>
      <w:pPr>
        <w:pStyle w:val="Normal"/>
        <w:tabs>
          <w:tab w:val="clear" w:pos="708"/>
          <w:tab w:val="left" w:pos="1065" w:leader="none"/>
          <w:tab w:val="center" w:pos="411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17145</wp:posOffset>
                </wp:positionV>
                <wp:extent cx="152400" cy="1428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 + 7 =</w:t>
        <w:tab/>
        <w:t>7 + 3 + 8 – 4 =</w:t>
        <w:tab/>
        <w:t xml:space="preserve">                      19 …       = 20</w:t>
      </w:r>
    </w:p>
    <w:p>
      <w:pPr>
        <w:pStyle w:val="Normal"/>
        <w:tabs>
          <w:tab w:val="clear" w:pos="708"/>
          <w:tab w:val="left" w:pos="1065" w:leader="none"/>
          <w:tab w:val="center" w:pos="411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7065</wp:posOffset>
                </wp:positionH>
                <wp:positionV relativeFrom="paragraph">
                  <wp:posOffset>5715</wp:posOffset>
                </wp:positionV>
                <wp:extent cx="152400" cy="142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0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9 + 3 =</w:t>
        <w:tab/>
        <w:t>5 + 5 + 3 + 7 =</w:t>
        <w:tab/>
        <w:t xml:space="preserve">                      20 …        = 17</w:t>
      </w:r>
    </w:p>
    <w:p>
      <w:pPr>
        <w:pStyle w:val="Normal"/>
        <w:tabs>
          <w:tab w:val="clear" w:pos="708"/>
          <w:tab w:val="left" w:pos="1065" w:leader="none"/>
          <w:tab w:val="center" w:pos="4110" w:leader="none"/>
          <w:tab w:val="left" w:pos="5370" w:leader="none"/>
          <w:tab w:val="left" w:pos="5595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7065</wp:posOffset>
                </wp:positionH>
                <wp:positionV relativeFrom="paragraph">
                  <wp:posOffset>3810</wp:posOffset>
                </wp:positionV>
                <wp:extent cx="152400" cy="1428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0.3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 + 6 =</w:t>
        <w:tab/>
        <w:t>3 + 7 + 4 – 2 =</w:t>
        <w:tab/>
        <w:t xml:space="preserve">              12 …</w:t>
        <w:tab/>
        <w:t xml:space="preserve"> =</w:t>
        <w:tab/>
        <w:t>16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41:00Z</dcterms:created>
  <dc:creator>Galina</dc:creator>
  <dc:description/>
  <dc:language>en-US</dc:language>
  <cp:lastModifiedBy>user</cp:lastModifiedBy>
  <cp:lastPrinted>2009-05-07T21:59:00Z</cp:lastPrinted>
  <dcterms:modified xsi:type="dcterms:W3CDTF">2013-05-14T18:41:00Z</dcterms:modified>
  <cp:revision>2</cp:revision>
  <dc:subject/>
  <dc:title/>
</cp:coreProperties>
</file>