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редняя общеобразовательная школа №1 г. Ершова Саратовской области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51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Урок русского языка в 3-м классе по теме:</w:t>
      </w:r>
    </w:p>
    <w:p>
      <w:pPr>
        <w:pStyle w:val="Normal"/>
        <w:numPr>
          <w:ilvl w:val="0"/>
          <w:numId w:val="0"/>
        </w:numPr>
        <w:spacing w:lineRule="auto" w:line="240" w:before="280" w:after="51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"Понятие о местоимении. Личные местоимения" (УМК "Школа-2100"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51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и: Куковенцева Т.Н.,</w:t>
      </w:r>
    </w:p>
    <w:p>
      <w:pPr>
        <w:pStyle w:val="Normal"/>
        <w:numPr>
          <w:ilvl w:val="0"/>
          <w:numId w:val="0"/>
        </w:numPr>
        <w:spacing w:lineRule="auto" w:line="240" w:before="280" w:after="51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лимова А.Р.</w:t>
      </w:r>
    </w:p>
    <w:p>
      <w:pPr>
        <w:pStyle w:val="Normal"/>
        <w:numPr>
          <w:ilvl w:val="0"/>
          <w:numId w:val="0"/>
        </w:numPr>
        <w:spacing w:lineRule="auto" w:line="240" w:before="280" w:after="51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51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  201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воения новых зна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новой частью речи – местоимением, его ролью в речи. </w:t>
      </w:r>
      <w:r>
        <w:rPr>
          <w:rFonts w:cs="Times New Roman" w:ascii="Times New Roman" w:hAnsi="Times New Roman"/>
          <w:color w:val="444444"/>
          <w:sz w:val="28"/>
          <w:szCs w:val="28"/>
        </w:rPr>
        <w:t>Учить умению различать местоимения в речи; замене существительных местоимен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Развивающая: </w:t>
      </w:r>
      <w:r>
        <w:rPr>
          <w:rFonts w:cs="Times New Roman" w:ascii="Times New Roman" w:hAnsi="Times New Roman"/>
          <w:color w:val="444444"/>
          <w:sz w:val="28"/>
          <w:szCs w:val="28"/>
        </w:rPr>
        <w:t>развивать логическое мышление, орфографическую зоркость, внимание, речь, самосто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Воспитательная: </w:t>
      </w:r>
      <w:r>
        <w:rPr>
          <w:rFonts w:cs="Times New Roman" w:ascii="Times New Roman" w:hAnsi="Times New Roman"/>
          <w:color w:val="444444"/>
          <w:sz w:val="28"/>
          <w:szCs w:val="28"/>
        </w:rPr>
        <w:t>способствовать формированию коммуникативных навыков и воспитанию целеустремленности, организованности, положительного отношения к учебе, прививать любовь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15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17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муримся с ут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может доброта.</w:t>
              <w:br/>
              <w:t>Встаньте дети, поверн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итесь!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Normal"/>
              <w:shd w:fill="F4F4F4" w:val="clear"/>
              <w:spacing w:lineRule="atLeast" w:line="1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ое февраля. На что обратить вниман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51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На слайде словарные слова с пропущенными буквами (слайд 2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ета,  .сина,  р.сунок ,  .гурец,  х.рактер ,  м.чта ,  ин.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мон ,  м.лина , яблк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 записывают в тетрадь пропущенную букву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 какой части речи относятся данные слов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3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ть грамматические признаки существительных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слово, в котором звуков больше, чем бук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 (Оцени себ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мы познакомимся с новым словарным словом. Его вы составите самостоятельно, соединив первые буквы пяти  имен существительных первого столбик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олучилось слово?  Запишите его с комментирование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умайте над лексическим значением этого слова.( Слайд 4) Горох – это растение семейства бобовы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назовем грамматические признаки слова горох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им. сущ., неодуш., м.р., ед.ч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-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остановка и решение проблемной ситу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редложение со словом горох. Что такое горох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Горох – это растени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Давайте запишем это предложение (1 ученик у доски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растет горох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Горох растет в поле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апишем это предложение (1 у доски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готовят из гороха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Из гороха варят суп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Запишем (1 у доски)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цени себя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олучившийся текст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имеется в тексте недостаток и как его исправить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еоправданный повтор слов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необходимо его заменить другими словами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его отредактируем .  ( один ученик у доски с цветным мелом, все остальные – в тетради: 1 предложение остается без изменений, во втором предложении слов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ро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аменяем на слов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ретьем предложении заменяем слово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какой части речи заняли в предложении новые слова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место имени существительного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</w:t>
            </w:r>
            <w:r>
              <w:rPr/>
              <w:t xml:space="preserve"> доску прикрепляются карточки:</w:t>
            </w:r>
          </w:p>
          <w:tbl>
            <w:tblPr>
              <w:tblW w:w="4061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57"/>
              <w:gridCol w:w="900"/>
              <w:gridCol w:w="1604"/>
            </w:tblGrid>
            <w:tr>
              <w:trPr/>
              <w:tc>
                <w:tcPr>
                  <w:tcW w:w="1557" w:type="dxa"/>
                  <w:tcBorders/>
                  <w:vAlign w:val="center"/>
                </w:tcPr>
                <w:tbl>
                  <w:tblPr>
                    <w:tblW w:w="1010" w:type="dxa"/>
                    <w:jc w:val="left"/>
                    <w:tblInd w:w="-3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0"/>
                  </w:tblGrid>
                  <w:tr>
                    <w:trPr/>
                    <w:tc>
                      <w:tcPr>
                        <w:tcW w:w="10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28"/>
                            <w:szCs w:val="28"/>
                          </w:rPr>
                          <w:t>МЕСТ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tbl>
                  <w:tblPr>
                    <w:tblW w:w="1057" w:type="dxa"/>
                    <w:jc w:val="left"/>
                    <w:tblInd w:w="-3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"/>
                  </w:tblGrid>
                  <w:tr>
                    <w:trPr/>
                    <w:tc>
                      <w:tcPr>
                        <w:tcW w:w="10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28"/>
                            <w:szCs w:val="28"/>
                          </w:rPr>
                          <w:t>ИМЕН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ак можно было бы назвать новую часть речи? (карточки сдвигаются, открывается букв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/>
              <w:t>)</w:t>
            </w:r>
          </w:p>
          <w:tbl>
            <w:tblPr>
              <w:tblW w:w="2208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8"/>
            </w:tblGrid>
            <w:tr>
              <w:trPr/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МЕСТОИМЕНИ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тема нашего урока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нятие о местоимен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Слайд 5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бы вы хотели узнать о местоимении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ответы дете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ого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пробуем ответить на ваши вопросы.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этого мы поработаем с упр. 289на стр.54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 работа под руководством учителя. Ученики отвечают на вопросы. (Определить, кто герой рассказа нельзя, т.к. герой назван словом я, а это может быть кто угодно). Мечты тоже не можем определить.  Слова я, у меня, о нём, он надо заменить именами существительными, тогда станет понятно, о ком или о чём идёт речь.) Слов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ывает героя или только на него указыва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указыва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т.д.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ем упр.290. Какие слова вы вставили в 1 предложение?  (учащиеся читают текст и называет  местоимения и слова , которые они заменяют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обобщим наши сведения о местоимении на данном этапе урока. Местоимения заменяют существительные значит это самостоятельная часть речи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имения не называют предмет, а указывают на него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имение – это часть речи, которая не называет предмет, а указывает на не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ем вывод на стр. 55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чего существуют местоимения в речи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и создают нам речевое удобство, так как экономят время, разнообразят речь. Мы употребляем местоимения, чтобы не было повторений в предложении одного и того же имени существительного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пробуем найти общие признаки у имени существительного и местоимений ( Слайд 6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Афанас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сын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вороб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– вор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- солнц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рузь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– де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- книги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какой вопрос отвечают слова? А местоимение, его заменившее?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280" w:after="280"/>
              <w:ind w:left="644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Значит  сходство: местоимение отвечает на те же вопросы, что и имя существительное, но это относится только к личным местоимениям (на доске прикрепляется слово ЛИЧНЫЕ 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280" w:after="280"/>
              <w:ind w:left="644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Физминутка 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280" w:after="28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Я иду и ты идёшь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(шагают на месте, руками показывают на себя и на друзей),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з, два, три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(хлопки в ладоши внизу, на уровне груди, над головой).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Я пою и ты поёшь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(шагают на месте, руками показывают на себя и на друзей) -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з, два, три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(хлопки в ладоши внизу, на уровне груди, над головой).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Мы идём и мы поём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(шагают на месте, руками показывают на себя и на друзей) -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з, два, три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(хлопки в ладоши внизу, на уровне груди, над головой).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чень дружно мы живём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(ладонь в кулак, большой палец вверх) -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з, два, три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(хлопки в ладоши внизу, на уровне груди, над голово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постараемся ответить на ваш вопрос, когда какие местоимения надо употреблять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 личным местоимениям относятся местоимения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, ты, он, она, оно, они, вы, мы.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какого местоимения человек указывает на себя или несколько человек 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им эти местоимения, указывающие на себя в первую группу,  запомним – это  местоимения 1 лица. (Слайд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помощью какого местоимения, мы указываем на того или тех к кому обращаемся?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им их во вторую группу. Это местоимения 2 лица. (Слайд 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помощью каких местоимений на того или тех о ком говорят?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м их в третью группу. Это местоимения 3 лица.( Слайд  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ай вывод и заполни таблицу.(Слайд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ывается, местоимения могут указывать на один предмет, лицо или несколько предметов, лиц, т. е. бывают ед. ч и мн.ч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верь и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оцен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бя.( Слайд 11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Каким местоимением можно заменить слов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яблоко 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зета, осина ,рисунок, огоро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мы можем добавить в копилку знаний о местоимении? 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280" w:after="280"/>
              <w:ind w:left="644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Cs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Физминутка для глаз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Ι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uppressAutoHyphens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ереходим к применению новых знаний на практике. Для этого выполним упр. 293. упражнение будем выполнять по рядам. 1 ряд подбирает имена существительные, которые можно заменить местоимением он, 2 ряд – местоимением она, 3 ряд – местоимением оно (по 1 человеку от каждого ряда работают у доски) </w:t>
            </w:r>
            <w:r>
              <w:rPr>
                <w:color w:val="FF0000"/>
                <w:sz w:val="32"/>
                <w:szCs w:val="32"/>
              </w:rPr>
              <w:t>( оцени себ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 с проверкой по эталону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им к закреплению. Продолжаем развивать навык употребления личных местоимений Я приготовила текст.  Вставить нужные местоимения. ( Слайд12-1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нним воскресным утром…пришли в лес. Деревья стояли в красивом снежном уборе.  … были украшены серебристым инеем.  … переливался всеми цветами радуги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цени себя</w:t>
            </w:r>
          </w:p>
          <w:p>
            <w:pPr>
              <w:pStyle w:val="Style20"/>
              <w:shd w:fill="FFFFFF" w:val="clear"/>
              <w:suppressAutoHyphens w:val="false"/>
              <w:spacing w:lineRule="auto" w:line="240" w:before="0" w:after="0"/>
              <w:ind w:left="644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64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ая задача стояла перед нами на уроке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64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вленные задачи мы выполнили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ind w:left="644" w:hanging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цените свою работу, нарисуйте смайлик на карточке. Если вы с уверенностью можете сказать так…, то (Слайд 14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 xml:space="preserve">Я могу пользоваться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новыми знаниями о местоимении, определить лицо местоимения 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и могу это объяснить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одноклассника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Я понял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, что  такое «личные местоимения»,  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но не уверен,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что объясню другом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 xml:space="preserve">Я не совсем понял,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что такое «личные местоимения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</w:rPr>
              <w:t>Итоговая отметка (</w:t>
            </w:r>
            <w:r>
              <w:rPr>
                <w:rFonts w:cs="Times New Roman" w:ascii="Times New Roman" w:hAnsi="Times New Roman"/>
                <w:b/>
                <w:i/>
                <w:color w:val="444444"/>
                <w:sz w:val="28"/>
                <w:szCs w:val="28"/>
              </w:rPr>
              <w:t>дети комментируют свои отметки</w:t>
            </w: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Мне очень понравилось с вами работать, ребята. Вы были активны, внимательны, старались и помогали мне. Самое главное вы работали дружно. Мне бы хотелось, что бы в нашей жизни чаще звучало слово 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МЫ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Стр. 63  упр.1  Выучить определения на стр. 56-5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SchoolBookC-Bold;Times New Roman" w:cs="SchoolBookC-Bold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-Bold;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4953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1.7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5:00Z</dcterms:created>
  <dc:creator>Лариса</dc:creator>
  <dc:description/>
  <cp:keywords/>
  <dc:language>en-US</dc:language>
  <cp:lastModifiedBy>Анисия Рашидовна</cp:lastModifiedBy>
  <dcterms:modified xsi:type="dcterms:W3CDTF">2017-01-27T15:26:00Z</dcterms:modified>
  <cp:revision>28</cp:revision>
  <dc:subject/>
  <dc:title>Обучение грамоте</dc:title>
</cp:coreProperties>
</file>