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. Урок по теме «Атмосфера Земли. Состав и значение воздух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 по системе Л.В.За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открытие новых знаний; 1 урок по теме «Возду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урока: фронтальная работа, работа в парах, групп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му уро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;</w:t>
      </w:r>
    </w:p>
    <w:p>
      <w:pPr>
        <w:pStyle w:val="Style15"/>
        <w:numPr>
          <w:ilvl w:val="0"/>
          <w:numId w:val="3"/>
        </w:numPr>
        <w:spacing w:lineRule="exact" w:line="254"/>
        <w:rPr>
          <w:sz w:val="28"/>
          <w:szCs w:val="28"/>
        </w:rPr>
      </w:pPr>
      <w:r>
        <w:rPr>
          <w:sz w:val="28"/>
          <w:szCs w:val="28"/>
        </w:rPr>
        <w:t xml:space="preserve">постановка темы и цели урока; </w:t>
      </w:r>
    </w:p>
    <w:p>
      <w:pPr>
        <w:pStyle w:val="Style15"/>
        <w:numPr>
          <w:ilvl w:val="0"/>
          <w:numId w:val="5"/>
        </w:numPr>
        <w:spacing w:lineRule="exact" w:line="254"/>
        <w:ind w:left="696" w:hanging="350"/>
        <w:rPr>
          <w:sz w:val="28"/>
          <w:szCs w:val="28"/>
        </w:rPr>
      </w:pPr>
      <w:r>
        <w:rPr>
          <w:sz w:val="28"/>
          <w:szCs w:val="28"/>
        </w:rPr>
        <w:t>открытие новых знаний;</w:t>
      </w:r>
    </w:p>
    <w:p>
      <w:pPr>
        <w:pStyle w:val="Style15"/>
        <w:numPr>
          <w:ilvl w:val="0"/>
          <w:numId w:val="5"/>
        </w:numPr>
        <w:spacing w:lineRule="exact" w:line="254"/>
        <w:ind w:left="696" w:hanging="350"/>
        <w:rPr/>
      </w:pPr>
      <w:r>
        <w:rPr>
          <w:sz w:val="28"/>
          <w:szCs w:val="28"/>
        </w:rPr>
        <w:t xml:space="preserve">закрепление материала, изученного на данном уроке </w:t>
      </w:r>
      <w:r>
        <w:rPr>
          <w:w w:val="143"/>
          <w:sz w:val="28"/>
          <w:szCs w:val="28"/>
        </w:rPr>
        <w:t xml:space="preserve">и </w:t>
      </w:r>
      <w:r>
        <w:rPr>
          <w:sz w:val="28"/>
          <w:szCs w:val="28"/>
        </w:rPr>
        <w:t xml:space="preserve">ранее пройденного, связанного с новым; </w:t>
      </w:r>
    </w:p>
    <w:p>
      <w:pPr>
        <w:pStyle w:val="Style15"/>
        <w:numPr>
          <w:ilvl w:val="0"/>
          <w:numId w:val="5"/>
        </w:numPr>
        <w:spacing w:lineRule="exact" w:line="254"/>
        <w:ind w:left="696" w:hanging="350"/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знаний и умений, связь новых с ранее полученными и сформированными; </w:t>
      </w:r>
    </w:p>
    <w:p>
      <w:pPr>
        <w:pStyle w:val="Style15"/>
        <w:numPr>
          <w:ilvl w:val="0"/>
          <w:numId w:val="5"/>
        </w:numPr>
        <w:spacing w:lineRule="exact" w:line="254"/>
        <w:ind w:left="696" w:hanging="350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Style15"/>
        <w:spacing w:lineRule="exact" w:line="254"/>
        <w:ind w:left="3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254"/>
        <w:ind w:left="346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: расширить знания обучающихся о составе и значении воздуха и их значении для челове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формировать умение участвовать в разнообразной поисковой, творческой, практической деятельности, работать в паре, в группе и самостоятельно; развивать восприятие как умение наблюдать, воображение как основу для решения творческих задач, мышление как умение анализировать, обобщать, речь как умение характеризовать объект окружающего мира, рассуждать, поддерживать учебный диало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: воспитывать интерес к предмету, открытию новых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и интерес к изучению окружающего мира и событиям предстоящим в ст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я причин собственной успешности  (не успешности); чувства ответственности за выполнение своей части работы при работе в группе, в п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 обучающихся представлений о воздухе как смеси газообразных веществ, значении воздуха в природе и жизн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практике простейших правил планирования своей деятельности (выбор цели- выбор средств её достижения- проведение эксперимента- оценка результата); формирование понимания, что цель любой деятельности связана с конечным результа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, развитие умения получать, перекодировать, фиксировать информацию в различных фор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использование речевых средств для решения различных коммуникативных задач, формирование умения договариваться и приходить к общему решению в совмес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ё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чно поисковый мет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хнологии коллективного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а, экра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; жетоны самооценки и листы самооценки; жетоны за правильные отве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каны с водой, палочки для воздушных шариков; полоски легкой бума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этиленовый меш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ы с вопросами для каждого учен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«Мы и окружающий мир» 2 класс (авт. Н.Я. Дмитриева, А. Н. Казаков),Издательство «Учебная литература» 201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>
          <w:trHeight w:val="4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ие указания</w:t>
            </w:r>
          </w:p>
        </w:tc>
      </w:tr>
      <w:tr>
        <w:trPr>
          <w:trHeight w:val="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начала урока, введение в тему урока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знан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бщение темы и целей урок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ие новых знаний, физкультминутк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ение материала, изученного на данном уроке, применение новых знан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рефлекс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477"/>
        <w:gridCol w:w="396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    начала урока, введение в тему урока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слайд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дравствуйте дорогие ребята. Сегодня у нас немного необычный урок. У вас урок окружающего мира буду вести я. Меня зовут Анисья Рашитовна.  Я сегодня к вам пришла с  отличным настроением, надеюсь, что у вас тоже хорошее настроение, посмотрите друг на друга, подарите улыбки друг другу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вы знаете, какое завтра Всемирное событие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знаете зимние виды спорта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руки, кто знает такой вид спорта как биатлон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давайте проведем сегодня урок в виде биатлона. На этапе лыжных гонок мы будем все вместе открывать новые для вас знания, а на огневых рубежах отвечать на мои вопросы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будем считать удачными  выстрелами, за  которые вы получите белые жетоны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вы будете оценивать свою работу. У вас на столах лежат листы самооценки. В них кармашки на разные этапы урока. И мы с вами будем оценивать свою работу. Если вы полностью справились с заданием, без помощи друзей и учителя, то тогда вы выбираете зелёный кружочек. Если были неточности, или вы справились с заданием при помощи друга, то желтый. А если вам ничего не удалось сделать или вы справились с очень большим трудом, то красный кружочек. Красный цвет опасны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Это соревнование, поэтому в конце урока вы получите награду, но не все, а те, кто хорошо поработал.</w:t>
            </w:r>
          </w:p>
          <w:p>
            <w:pPr>
              <w:pStyle w:val="Normal"/>
              <w:spacing w:before="280" w:after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соревнование начинается с разминки. И мы начнём урок тоже с разм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экран, прочитайте сочета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лишнее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же состоит этот океа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уже знаем о воздух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щё о воздухе вы хотели бы узнат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а разминка подошла к концу.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ите, насколько активно вы её провел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ачива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тся зимние Олимпийские игры в г.Со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арианты ответов детей(Хоккей, фигурное катание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иатлон - вид спорта</w:t>
            </w:r>
            <w:r>
              <w:rPr>
                <w:sz w:val="28"/>
                <w:szCs w:val="28"/>
              </w:rPr>
              <w:t xml:space="preserve"> очень увлекательный. В нём переплелись такие две интересные дисциплины, как лыжные гонки и стрел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океан, Воздушный океан, Индийский океан, Северный Ледовитый оке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океан. Этого океана нет на ка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возд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Земли есть воздушная оболочка, которая называется атмосфер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здух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, животные и растения используют  возду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и охранять возду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знаний.</w:t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слайд)</w:t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бщение темы и целей урока.</w:t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чинаем наш биатлон с лыжной гонки, но для начала  нам надо сформулировать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ая будет у нас тем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став и значение воздуха». Мы познакомимся с составом и значением воздуха в природе и жизни человека, будем продолжать учиться работать в парах, группах, проводить эксперименты и делать выво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крытие новых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слай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слай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-7 слайды)</w:t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слайд)</w:t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диаграмма со стр. 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бята, где же находится воздух?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? Покажите мне его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Скажите, а можно ли увидеть воздух?)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хотите, я вам покажу сейчас воздух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Опыт №1</w:t>
            </w:r>
            <w:r>
              <w:rPr>
                <w:i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-У меня в реках бутылка, внутри у неё пусто, я топлю её в воде. Что вы заметили? (пошли пузыри из бутылки). Что такое пузыри? Откуда они взялись? Варианты ответов детей.</w:t>
            </w:r>
          </w:p>
          <w:p>
            <w:pPr>
              <w:pStyle w:val="Normal"/>
              <w:autoSpaceDE w:val="false"/>
              <w:jc w:val="both"/>
              <w:rPr>
                <w:rStyle w:val="C3"/>
                <w:color w:val="FF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пыт №2 </w:t>
            </w:r>
          </w:p>
          <w:p>
            <w:pPr>
              <w:pStyle w:val="Normal"/>
              <w:autoSpaceDE w:val="false"/>
              <w:jc w:val="both"/>
              <w:rPr>
                <w:rStyle w:val="C3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чинаем скручивать мешочек со стороны отверстия. По мере скручивания мешочек вздувается, становится выпуклым, как будто он наполнен чем-то. Почему? Его заполняет невидимый воздух.  </w:t>
            </w:r>
            <w:r>
              <w:rPr>
                <w:rStyle w:val="C3"/>
                <w:sz w:val="28"/>
                <w:szCs w:val="28"/>
              </w:rPr>
              <w:t>По такому же принципу «работают» наши лёгкие.</w:t>
            </w:r>
          </w:p>
          <w:p>
            <w:pPr>
              <w:pStyle w:val="Normal"/>
              <w:autoSpaceDE w:val="false"/>
              <w:jc w:val="both"/>
              <w:rPr>
                <w:rStyle w:val="C3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айте докажем, что невидимый нами воздух мы и вдыхаем, и выдыхае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пыт №3</w:t>
            </w:r>
            <w:r>
              <w:rPr>
                <w:sz w:val="28"/>
                <w:szCs w:val="28"/>
              </w:rPr>
              <w:t>: Аккуратно возьмем за краешек полоску бумаги  и поднесем свободной стороной поближе к носикам. Начинаем вдыхать и выдыхать. Полоска двигается. Почему? Мы вдыхаем и выдыхаем воздух, который двигает бумажную полоску? Давайте проверим, попробуем увидеть этот воздух. Возьмем стакан с водой и выдохнем в воду через соломинку. В стакане появились пузырьки. Это выдыхаемый нами воздух. Воздух содержит много веществ, полезных для сердца, головного мозга и других органов челове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-ка, давайте</w:t>
              <w:br/>
              <w:t>сначала вдохнем глубоко, а затем выдохне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опробуйте не дышать. Сделайте глубокий вдох и задержите дыха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 почувствовали, когда не дышали? Вам было комфортно? </w:t>
              <w:br/>
              <w:t>- Какой вывод можно сделать?</w:t>
            </w:r>
          </w:p>
          <w:p>
            <w:pPr>
              <w:pStyle w:val="C0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А вы знаете, что без пищи человек может прожить месяц, без воды 5 дней, а без воздуха не более пяти минут.              </w:t>
            </w:r>
          </w:p>
          <w:p>
            <w:pPr>
              <w:pStyle w:val="Style16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C1"/>
                <w:sz w:val="28"/>
                <w:szCs w:val="28"/>
              </w:rPr>
              <w:t xml:space="preserve">  </w:t>
            </w:r>
            <w:r>
              <w:rPr>
                <w:rStyle w:val="C1"/>
                <w:sz w:val="28"/>
                <w:szCs w:val="28"/>
              </w:rPr>
              <w:t>Итак, 1-й этап лыжных гонок завершён, оцените свою работу.</w:t>
            </w:r>
          </w:p>
          <w:p>
            <w:pPr>
              <w:pStyle w:val="Style16"/>
              <w:rPr>
                <w:rStyle w:val="C1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Style w:val="C1"/>
                <w:sz w:val="28"/>
                <w:szCs w:val="28"/>
              </w:rPr>
              <w:t>Мы вышли на огневой руб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исунку нужно рассказать о значении воздуха для растений (1 ряд), животных (2 ряд) и человека (3 ряд)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дача жетоно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0"/>
              <w:rPr/>
            </w:pPr>
            <w:r>
              <w:rPr>
                <w:rStyle w:val="C1"/>
                <w:sz w:val="28"/>
                <w:szCs w:val="28"/>
              </w:rPr>
              <w:t>Оцените свою работу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ачинаем 2-й этап лыжных гонок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Ученые пришли к выводу: если человек научится правильно дышать, он не будет болеть простудными заболеваниями, ОРВИ, гриппом. Все знают, что кошки и собаки никогда не болеют насморком, не простужаются, т.к.умеют правильно дышать.            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айте и мы научимся правильно дышать.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 – нос. </w:t>
              <w:br/>
              <w:t xml:space="preserve">После слов «задержу дыхание» дети делают вдох и задерживают дыхание. </w:t>
              <w:br/>
              <w:t xml:space="preserve">Носиком дышу, дышу свободно, глубоко и тихо, </w:t>
              <w:br/>
              <w:t xml:space="preserve">Как угодно. </w:t>
              <w:br/>
              <w:t xml:space="preserve">Выполню задание, </w:t>
              <w:br/>
              <w:t xml:space="preserve">Задержу дыхание… </w:t>
              <w:br/>
              <w:t xml:space="preserve">Раз, два, три, четыре – </w:t>
              <w:br/>
              <w:t>Снова дышим: глубже, шире</w:t>
            </w:r>
          </w:p>
          <w:p>
            <w:pPr>
              <w:pStyle w:val="C0"/>
              <w:rPr/>
            </w:pPr>
            <w:r>
              <w:rPr>
                <w:i/>
                <w:sz w:val="28"/>
                <w:szCs w:val="28"/>
              </w:rPr>
              <w:t>А что же мы вдыхаем? Из чего состоит воздух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 на этот вопрос вы узнаете на с.25 учебни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дите тему Состав воздуха, прочитайте и </w:t>
            </w:r>
            <w:r>
              <w:rPr>
                <w:i/>
                <w:sz w:val="28"/>
                <w:szCs w:val="28"/>
              </w:rPr>
              <w:t>найдите ответ на вопрос, из чего состоит воздух?</w:t>
            </w:r>
          </w:p>
          <w:p>
            <w:pPr>
              <w:pStyle w:val="C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мы вновь на огневом рубе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возду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значение имеет азот?( 1 ряд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углекислый газ? ( 2 ряд) Какое значение имеет кислород? (3 ря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диаграмму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а возд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го газа больше всего в воздух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а меньше чем азота, а почему он не заканчи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часть воздуха составляет кислород?  </w:t>
            </w:r>
          </w:p>
          <w:p>
            <w:pPr>
              <w:pStyle w:val="Normal"/>
              <w:ind w:firstLine="33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33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или отсутствие кислорода опасны для жизни. И на земле есть так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Италии, около Неаполя,  «Собачья пещера». Взрослые люди могут находится в ней сколько угодно, а коты, собаки и другие маленькие  животные задыхаются там и умирают.</w:t>
              <w:br/>
              <w:t>Никакого чуда здесь нет. С вулканической почвы этой местности выделяется углекислый газ. Так как это тяжелый газ, он накапливается на дне пещеры слоем 80-100см. Поэтому животные здесь гиб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может ли такое произойти в класс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, конечно, если мы будем проветривать класс, ухаживать за цветами, которые поглощают углекислый газ, а выделяют кислород, то в классе всегда будет свежий воздух, а мы с вами будем живы и здоровы.</w:t>
            </w:r>
          </w:p>
          <w:p>
            <w:pPr>
              <w:pStyle w:val="Normal"/>
              <w:ind w:firstLine="33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3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ята, глядя на нашу диаграмму, мы видим, что такое простое на первый взгляд понятие как воздух, на самом деле имеет сложный состав и играет огромную роль  в  жизни человека и всего живого.</w:t>
            </w:r>
          </w:p>
          <w:p>
            <w:pPr>
              <w:pStyle w:val="Normal"/>
              <w:ind w:firstLine="33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и в дальнейшем будем с вами учиться видеть в казалось бы простом его сложные составные части, чтобы лучше его узнать и понять его знач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1"/>
                <w:i/>
                <w:sz w:val="28"/>
                <w:szCs w:val="28"/>
              </w:rPr>
              <w:t>А сейчас оцените  свою работу</w:t>
            </w:r>
          </w:p>
          <w:p>
            <w:pPr>
              <w:pStyle w:val="Normal"/>
              <w:rPr>
                <w:rStyle w:val="C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ельзя увиде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Вывод. В бутылке находился воздух, из бутылки его вытеснила вода. Отсюда появление большого количества пузырьков на поверхности в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Вывод</w:t>
            </w:r>
            <w:r>
              <w:rPr>
                <w:i/>
                <w:sz w:val="28"/>
                <w:szCs w:val="28"/>
              </w:rPr>
              <w:t xml:space="preserve">:   Мешочек только кажется пустым, на самом деле – в нем воздух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дух невидимый газ, который окружает нас повсюд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ывод</w:t>
            </w:r>
            <w:r>
              <w:rPr>
                <w:sz w:val="28"/>
                <w:szCs w:val="28"/>
              </w:rPr>
              <w:t xml:space="preserve">:   Нас окружает невидимый воздух, мы его вдыхаем и выдыха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  <w:p>
            <w:pPr>
              <w:pStyle w:val="Normal"/>
              <w:rPr>
                <w:rStyle w:val="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Воздух необходим для жизни человека и других живых существ. Мы не можем не дышать. Человек не может жить без воздуха.</w:t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(по рядам)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ы дете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остав возд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ча жетон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большую (1/5 часть). Высказы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огают зеленые раст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 (д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</w:p>
        </w:tc>
      </w:tr>
      <w:tr>
        <w:trPr>
          <w:trHeight w:val="3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репление пройденного и применение полученных знаний.</w:t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останется врем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подошли к финишной прямой. Экологический светофор (показывайте кружочки и поясняйт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а! Фини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ового вы узнали, в ходе нашего биатлон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Как узнали, что помогл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Где пригодятся знания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бята, а кто же стал победителем нашего биатлона? Будем считать победителями тех, у кого 5 и более жетонов. Есть у нас такие? Поднимите ру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</w:t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очень важный этап «Путь к пьедестал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свои места на пьедестале. Если вам урок понравился, вы уходите с хорошим настроением, и на ваших листах больше всего зелёных кружочков, то положите в пакет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зелёный кружочек (цвет кислорода), если вы чего-то не поняли или у вас остались вопросы, то в пакет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желтый кружочек (обозначающий азот), если вам было неинтересно, и у вас больше всего красных кружков, то в пакет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положите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ый кружочек (цвет углекислого га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конечно самый последний этап – это Награждение. Вы заняли свои места на пьедестале, а теперь получите свои золотые медали. Спасибо большое ребята за работу, вы все сегодня заработали эти  меда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цените свою работу на уроке в целом, посмотрите на лист оценивания – каких кружочков у вас больше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просить  у некоторых учащихс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яют смайл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03:00Z</dcterms:created>
  <dc:creator>User</dc:creator>
  <dc:description/>
  <cp:keywords/>
  <dc:language>en-US</dc:language>
  <cp:lastModifiedBy>user</cp:lastModifiedBy>
  <cp:lastPrinted>2014-02-06T00:23:00Z</cp:lastPrinted>
  <dcterms:modified xsi:type="dcterms:W3CDTF">2015-03-25T19:17:00Z</dcterms:modified>
  <cp:revision>4</cp:revision>
  <dc:subject/>
  <dc:title>Окружающий мир</dc:title>
</cp:coreProperties>
</file>