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7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ШМ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(Денискина Л.Н.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«___»__________2012 г. 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Согласовано»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 МОУ «СОШ № 1 г. Ершова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___________(Яхлакова М.А.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___»______________2012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1 г. Ершова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Г.Н. Лепехин/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_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2012 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Дополните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руди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Возраст: 7-8 лет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 xml:space="preserve">Срок реализации - 1 год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ограмма разработа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учителем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Муслимовой А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Ершов                                                                                                                                                                        2012 г</w:t>
      </w:r>
    </w:p>
    <w:p>
      <w:pPr>
        <w:pStyle w:val="Normal"/>
        <w:numPr>
          <w:ilvl w:val="0"/>
          <w:numId w:val="0"/>
        </w:numPr>
        <w:spacing w:before="280" w:after="280"/>
        <w:ind w:left="-851" w:right="-426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рограмма внеурочной деятельности кружка «Эрудит».</w:t>
      </w:r>
    </w:p>
    <w:p>
      <w:pPr>
        <w:pStyle w:val="Normal"/>
        <w:numPr>
          <w:ilvl w:val="0"/>
          <w:numId w:val="0"/>
        </w:numPr>
        <w:spacing w:before="280" w:after="280"/>
        <w:ind w:left="-851" w:right="-426" w:hanging="0"/>
        <w:jc w:val="center"/>
        <w:outlineLvl w:val="1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before="280" w:after="280"/>
        <w:ind w:left="-426" w:right="-28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 по русскому языку, математике является важнейшей составной частью работы по привитию интереса к предметам, особенно в 1 классе. Не секрет, что для многих учеников изучение основных предметов является нелюбимым занятием.   Объясняется этот факт многими причинами, в том числе и сложностью материала, подлежащего изучени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Именно поэтому   </w:t>
      </w:r>
      <w:r>
        <w:rPr>
          <w:rFonts w:cs="Times New Roman" w:ascii="Times New Roman" w:hAnsi="Times New Roman"/>
          <w:b/>
          <w:sz w:val="28"/>
          <w:szCs w:val="28"/>
        </w:rPr>
        <w:t>главная цель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 -   формирование и поддержка устойчивого интереса к предмету, интенсивное формирование деятельностных способностей, развитие логического мышления и математической речи, интереса к родному языку и воспитание потребности изучать и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знавательный интерес является основным внутренним мотивом обучения. Уровень познавательного интереса выражается прежде всего в характере познавательной деятельности, с которой справляется и к которой стремится ученик: репродуктивно-фактологический, описательно-поисковый или творческий. Проходя по ступеням от одного вида деятельности к другому, у ученика развивается познавательный интерес.</w:t>
      </w:r>
    </w:p>
    <w:p>
      <w:pPr>
        <w:pStyle w:val="Normal"/>
        <w:spacing w:before="280" w:after="280"/>
        <w:ind w:left="-426" w:right="-285" w:firstLine="142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Задачи.</w:t>
      </w:r>
    </w:p>
    <w:p>
      <w:pPr>
        <w:pStyle w:val="Normal"/>
        <w:spacing w:before="280" w:after="280"/>
        <w:ind w:left="-426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новной цели внеурочной деятельности, можно выделить частные задачи, которые решаются учителем в процессе такой деятельности:</w:t>
      </w:r>
    </w:p>
    <w:p>
      <w:pPr>
        <w:pStyle w:val="Normal"/>
        <w:numPr>
          <w:ilvl w:val="0"/>
          <w:numId w:val="2"/>
        </w:numPr>
        <w:spacing w:before="0" w:after="280"/>
        <w:ind w:left="66" w:right="-5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коммуникативной культуры школьников;                                                 2) расширение и углубление запаса знаний учеников и формирование компетенций;                                                                                                                               3) выявление и поддержка одаренных учащихся;                                                                       4) поддержка и воспитание веры в свои силы у учеников, слабоуспевающих по русскому языку, математике; </w:t>
        <w:br/>
        <w:t>5) развитие и совершенствование психологических качеств личности школьников: любознательности, инициативности, трудолюбия, воли, настойчивости, самостоятельности в приобретении знаний.</w:t>
      </w:r>
    </w:p>
    <w:p>
      <w:pPr>
        <w:pStyle w:val="Normal"/>
        <w:spacing w:before="280" w:after="280"/>
        <w:ind w:left="-426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дач занятий достигается следующей работой:                                          Систематизацией изученного материала, его углублением, выходящим за рамки материала учебника;                                                                                                                       Работой по развитию у детей умения анализировать и решать задачи повышенной трудности; особое внимание в содержании курса уделяется методике решения нестандартных логических заданий;                                                                                     Расширением кругозора детей, углубленным изучением отдельных тем, творческих заданий.                                                                                                                                  Данный 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В отличие от классных занятий, на внеклассных учащиеся мало пишут и много говорят, рассуждают.</w:t>
      </w:r>
    </w:p>
    <w:p>
      <w:pPr>
        <w:pStyle w:val="Normal"/>
        <w:spacing w:before="280" w:after="28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используются разнообразные виды работ: игры и игровые элементы, дидактический и раздаточный материал, пословицы и поговорки, считалки, рифмовки, ребусы, кроссворды, головоломки, сказки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нестандартных, олимпиадных задач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Интерес учащихся поддерживается внесением творческого элемента в занятия: самостоятельное составление кроссвордов, шарад, ребусов, магических квадратов.                        В каждом занятии прослеживаются три части:                                                                              игровая;                                                                                                                              теоретическая;                                                                                                                           практическая. </w:t>
      </w:r>
    </w:p>
    <w:p>
      <w:pPr>
        <w:pStyle w:val="Normal"/>
        <w:spacing w:before="280" w:after="28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. Занятия проводятся 1 раз в неделю по 35 минут. В организационном отношении кружок представляет собой группу учащихся, в данном случае класс.</w:t>
      </w:r>
    </w:p>
    <w:p>
      <w:pPr>
        <w:pStyle w:val="Normal"/>
        <w:spacing w:before="280" w:after="280"/>
        <w:ind w:left="-426" w:right="-285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ринципы.</w:t>
      </w:r>
    </w:p>
    <w:p>
      <w:pPr>
        <w:pStyle w:val="Normal"/>
        <w:spacing w:before="280" w:after="280"/>
        <w:ind w:left="-426"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 основывается на общедидактических принципах, важнейшими из которых являются: принцип научности, последовательности и системности изложения материала, преемственности и перспективности, связи теории с практикой, доступности, наглядности. Являясь важной составной частью методики обучения русскому языку, математике внеурочная деятельность  не может не основываться на методических принципах: внимание к материи языка, понимания языковых значений, оценки выразительности речи, принципе научности, доступности, наглядности. Общеизвестно, что существуют некоторые принципы, которые лежат в основе именно внеурочной деятельности по предмету. Этот принцип добровольного участия во внеклассных занятиях, принцип самодеятельности, предполагающий самостоятельность учащихся в подготовке и проведении мероприятий, принцип равноправного участия школьников и принцип занимательности. Один из важных принципов – это принцип системности.</w:t>
      </w:r>
    </w:p>
    <w:p>
      <w:pPr>
        <w:pStyle w:val="Normal"/>
        <w:ind w:left="-426"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которые используются во внеурочной деятельности, отличаются от основных методов обучения не столько содержанием, сколько формой. В кружковой работе использую такие методы, как слово учителя, беседа, самостоятельная работа учащихся. Однако эти методы используются в непринужденной обстановке, что создает атмосферу большой заинтересованности в работе. Введение заданий олимпиадного характера способствует подготовке учащихся к школьным и районным олимпиадам по математике, является подготовительной базой для участия в интеллектуальных играх, основой для участия в Международном интернет – конкурсе для одарённых детей Кенгуру, Русский медвежонок.</w:t>
      </w:r>
    </w:p>
    <w:p>
      <w:pPr>
        <w:pStyle w:val="Normal"/>
        <w:ind w:left="-426" w:right="-28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разнообразны:</w:t>
      </w:r>
      <w:r>
        <w:rPr>
          <w:rFonts w:cs="Times New Roman" w:ascii="Times New Roman" w:hAnsi="Times New Roman"/>
          <w:sz w:val="28"/>
          <w:szCs w:val="28"/>
        </w:rPr>
        <w:t xml:space="preserve"> беседа, конкурсы, викторины, познавательно-развлекательные игры, олимпиады, интернет-олимпиады.</w:t>
      </w:r>
    </w:p>
    <w:p>
      <w:pPr>
        <w:pStyle w:val="Normal"/>
        <w:ind w:left="-426"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заданий  строится с учётом возрастных, психологических и индивидуальных особенностей первоклассников. Разработаны разноуровневые задания.  В этом состоит большая общественная значимость школьной внеурочной деятельности. </w:t>
      </w:r>
    </w:p>
    <w:p>
      <w:pPr>
        <w:pStyle w:val="Normal"/>
        <w:spacing w:before="0" w:after="120"/>
        <w:ind w:left="-426" w:right="-285"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28"/>
        </w:rPr>
        <w:t>Ожидаемые результаты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-426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для творческого развития личности учащегося, реализация его интерес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-426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личностных достижен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-426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успех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-426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гуманных отношений партнёрского сотрудничест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-426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опыта творческой деятельно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-426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урах олимпиад по русскому языку, математике</w:t>
      </w:r>
    </w:p>
    <w:p>
      <w:pPr>
        <w:pStyle w:val="Normal"/>
        <w:spacing w:before="280" w:after="280"/>
        <w:ind w:left="1416" w:right="-284"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ланирование занятий кружка «Эрудит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285"/>
        <w:gridCol w:w="1240"/>
        <w:gridCol w:w="1539"/>
        <w:gridCol w:w="175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звание 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л-во ча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та по план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витие памяти и вним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3.0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гад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0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витие вообра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0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ыполнение рисунка по точкам, дорисуй вторую половинк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0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Головоломки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веди аналог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1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Кроссворд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витие логики мыш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.10-5.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-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гад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11-19.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-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дания, развивающие кругоз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11-3.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а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1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виваем быстроту реа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1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-1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огические, эвристические задач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12-14.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олшебные палочки: работа с геометрическим материал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.0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B0800"/>
              </w:rPr>
            </w:pPr>
            <w:r>
              <w:rPr>
                <w:color w:val="0B0800"/>
              </w:rPr>
              <w:t>Собираем сло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.0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нимательные магические квадр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4.0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рылатые слова и выражения, происхождение слов. Как нужно говорит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0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B0800"/>
              </w:rPr>
            </w:pPr>
            <w:r>
              <w:rPr>
                <w:color w:val="0B0800"/>
              </w:rPr>
              <w:t>Слова – тезки. (Омонимы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0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B0800"/>
              </w:rPr>
            </w:pPr>
            <w:r>
              <w:rPr>
                <w:color w:val="0B0800"/>
              </w:rPr>
              <w:t>Одно и то же, но по-разному. (Синонимы, о различиях слов-синонимов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B0800"/>
              </w:rPr>
            </w:pPr>
            <w:r>
              <w:rPr>
                <w:color w:val="0B0800"/>
              </w:rPr>
              <w:t>Слова с противоположным значением. (Антонимы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0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B0800"/>
              </w:rPr>
            </w:pPr>
            <w:r>
              <w:rPr>
                <w:color w:val="0B0800"/>
              </w:rPr>
              <w:t>Фразеологизм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0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дания типа «Найди лишне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.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рафические за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0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виваем логическое мыш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0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уквенное лот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.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оловоломки со спичк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.0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дачи на определение истинности су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6.0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дания на определение по указанным признак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дания на нетривиальное мыш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0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ружка «Эрудит» 1 класс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слимова Анисья Рашитовн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Внеурочная деятельность  по русскому языку, математике является важнейшей составной частью работы по привитию интереса к предметам, особенно в 1 классе. Не секрет, что для многих учеников изучение основных предметов является нелюбимым занятием.   Объясняется этот факт многими причинами, в том числе и сложностью материала, подлежащего изучению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Именно поэтому   </w:t>
      </w: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внеурочной деятельности  -   формирование и поддержка устойчивого интереса к предмету, интенсивное формирование деятельностных способностей, развитие логического мышления и математической речи, интереса к родному языку и воспитание потребности изучать их.</w:t>
      </w: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Познавательный интерес является основным внутренним мотивом обучения. Уровень познавательного интереса выражается прежде всего в характере познавательной деятельности, с которой справляется и к которой стремится ученик: репродуктивно-фактологический, описательно-поисковый или творческий. Проходя по ступеням от одного вида деятельности к другому, у ученика развивается познавательный интерес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) воспитание коммуникативной культуры школьников;                                                 2) расширение и углубление запаса знаний учеников и формирование компетенций;                                                                                                                               3) выявление и поддержка одаренных учащихся;                                                                        4) поддержка и воспитание веры в свои силы у учеников, слабоуспевающих по русскому языку, математике.                                                                                                            5) развитие и совершенствование психологических качеств личности школьников: любознательности, инициативности, трудолюбия, воли, настойчивости, самостоятельности в приобретении знани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занятий достигалась следующей работой.                                          Систематизацией изученного материала, его углублением, выходящим за рамки материала учебника.                                                                                                                      Работой по развитию у детей умения анализировать и решать задачи повышенной трудности; особое внимание в содержании курса уделялось методике решения нестандартных логических заданий;                                                                                     Расширением кругозора детей, углубленным изучением отдельных тем, творческих заданий.                                                                                                                                  Данный 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, рассуждают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На занятиях использовались разнообразные виды работ: игры и игровые элементы, дидактический и раздаточный материал, пословицы и поговорки, считалки, рифмовки, ребусы, кроссворды, головоломки, сказки, </w:t>
      </w:r>
      <w:r>
        <w:rPr>
          <w:color w:val="000000"/>
          <w:sz w:val="28"/>
          <w:szCs w:val="28"/>
        </w:rPr>
        <w:t>решение нестандартных, олимпиадных задач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Интерес учащихся поддерживается внесением творческого элемента в занятия: самостоятельное составление кроссвордов, шарад, ребусов, магических квадратов. В каждом занятии прослеживаются три части:                                                                              игровая;                                                                                                                        теоретическая;                                                                                                                         практическая.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Программа рассчитана на 1 год. Занятия проводились 1 раз в неделю по 35 минут, по понедельникам. Посещали кружок 23 ученика. В организационном отношении кружок представляет собой группу учащихся, в данном случае класс. </w:t>
      </w:r>
      <w:r>
        <w:rPr>
          <w:sz w:val="28"/>
          <w:szCs w:val="28"/>
          <w:u w:val="single"/>
        </w:rPr>
        <w:t>Формы организации  были разнообразны:</w:t>
      </w:r>
      <w:r>
        <w:rPr>
          <w:sz w:val="28"/>
          <w:szCs w:val="28"/>
        </w:rPr>
        <w:t xml:space="preserve"> беседа, конкурсы, викторины, познавательно-развлекательные игр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заданий  строилось с учётом возрастных, психологических и индивидуальных особенностей первоклассников. Разработаны разноуровневые задания.  В этом состоит большая общественная значимость школьной внеурочной деятельности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остижений</w:t>
      </w:r>
    </w:p>
    <w:p>
      <w:pPr>
        <w:pStyle w:val="NoSpac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дети успешно выполнили комплексную работу в конце года и успешно перешли в следующий класс. Ребята первого класса не аттестовываются, поэтому результаты занятий  невозможно оценить. Первоклашки не участвуют в  школьных и муниципальных олимпиада. Для постоянного повышения результатов необходимо использовать технологию дифференцированного обучения. Внедрять использование компьютера на занятиях кружка. Многие дети умеют работать на компьютерах и используют интернет в поисках разных материалов к занятиям. Для выявления более сообразительного ученика использовать «рейтинговую систему» оценивания. Подбирать больше заданий на развитие логического мышления, творческого воображения, познавательной активности. Очень активные ребята: Стружко П., Костяев А., Цыкало В., Трофимова А., Шиловский А.  Кружок посещали дети из неполных семей: Губарев Д., Мирзабекян А., Титов А. Дети из многодетных семей: Блинков Д. Дети из малообеспеченных семей: Гундарова М.</w:t>
      </w:r>
    </w:p>
    <w:p>
      <w:pPr>
        <w:pStyle w:val="NoSpac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Spac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6:00Z</dcterms:created>
  <dc:creator>User</dc:creator>
  <dc:description/>
  <cp:keywords/>
  <dc:language>en-US</dc:language>
  <cp:lastModifiedBy>User</cp:lastModifiedBy>
  <dcterms:modified xsi:type="dcterms:W3CDTF">2017-01-26T11:33:00Z</dcterms:modified>
  <cp:revision>1</cp:revision>
  <dc:subject/>
  <dc:title>«Рассмотрено»</dc:title>
</cp:coreProperties>
</file>