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ценарий ко дню Пожилого челове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24"/>
        </w:rPr>
        <w:t>«Целуем бабушкины руки, гордимся мужеством дед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-эстетических ценностей, уважения  к людям старшего поколения: бабушкам, дедушкам, содействие сплочению семь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трудничества между родительской общественностью и школо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дете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брожелательной атмосферы в коллекти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Шиловский) Что за праздник начинается ту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 почётные гости приду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уже пришли генерал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пришли адмирал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ет, герой, облетевший весь свет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(Стружко) Гадать понапрасну бросьте!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те! Вот наши гост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ётные, важные сам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и бабушки и дедушки славные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(песня) «Белые голуби»   Поют Абишева, Стружко; танцуют мальч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В жизни каждого человека всегда были, есть и будут бабушка и дедушка. И, наверное, из любви и признательности к бабушкам и дедушкам какой-то один мудрый человек объявил 1 октября международным днём пожилого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ла я на наших бабушек и дедушек!.. Только я не согласна с тем человеком! Этот день нужно было назвать международным днём любимых и любящих бабушек и дедушек! С праздником вас, уважаемые гос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Блинков)   Время - вроде замкнутого кру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д мелькнул, как месяц, день - как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чему-то выслушать друг д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хватает времени у н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Агаян)    Может стоит нам останов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и этой вечной кутерьм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ет разглядеть поближе л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уг у друга всё ж успеем м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Семихин)   Ну и пусть спрессованы упру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зни год - как месяц, день - как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чень жаль, что выслушать друг д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хватает времени у н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т и собрались мы сегодня здесь, чтобы забыть на время о трудностях, невзгодах, болезнях.  Отвлекитесь от будничных дел, посмотрите какие чудесные талантливые ваши дети и вн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сня Бабочка (Стружк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посмотрим как у нас поют наши бабушки и дед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здать тексты песен Изгиб гитары жёлто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ете, у меня как-то язык не поворачивается называть Вас пожилыми людьми. Вы молоды душой, у вас такие одухотворенные, красивые лица. Можно вас называть молодыми людьми?   Давайте сегодня тогда отмечать День молодого человека. Согласны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нсионеры с радостью соглашаются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тоже хотим так прекрасно выглядеть. Поделитесь секретом своей молод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едущий к каждому подносит микрофон и гости отвечают на этот вопрос. Потом можно задать вопрос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я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Если вам плохо, как вы справляетесь с таким настроением?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ыч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Главное качество характера, которое цените в людях?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я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У вас есть недостатки? Как вы с этим боретесь?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ыч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аше любимое блюдо?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я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Если гости приходят неожиданно, какое блюдо вас выручает?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ыч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делитесь смешным случаем, который произошел с вами на работе.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я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аш любимый анекдот?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ыч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сскажите о своем «хобб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Какое стихотворение вы помните из школьной программы, прочитайте это стих-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О чем мечтали в детств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Кого любите больше детей или вну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и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няла, что секрет вашей молодости в оптимизме и трудолюбии. Какие удивительные вещи вы создаете своими руками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«Скорые руки» (разобрать мелочь от пуговиц)  3 бабуш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«4 попугая и маленький щенок» ( Шиловски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рисутствующие здесь - бабушки, очень любят своих внуков. Но не забывайте, что нужно воспитывать трудолюбивых внуков, а не делать всё за них, как в нашей сценке.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  <w:color w:val="000000"/>
        </w:rPr>
        <w:t xml:space="preserve">Сценка «Бабушки и внуки “. 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Сценка «Встреча двух бабушек»  в исполнении учениц 6 класса.</w:t>
      </w:r>
    </w:p>
    <w:p>
      <w:pPr>
        <w:pStyle w:val="Style16"/>
        <w:spacing w:before="0" w:after="0"/>
        <w:rPr/>
      </w:pPr>
      <w:r>
        <w:rPr>
          <w:rStyle w:val="Emphasis"/>
        </w:rPr>
        <w:t xml:space="preserve">(Роли исполняют две девочки переодетые в старушек)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Белякова: </w:t>
      </w:r>
    </w:p>
    <w:p>
      <w:pPr>
        <w:pStyle w:val="Style16"/>
        <w:spacing w:before="0" w:after="0"/>
        <w:rPr/>
      </w:pPr>
      <w:r>
        <w:rPr/>
        <w:t>Здравствуй, голубушка моя! Гулять не выйдешь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Трофимова: </w:t>
      </w:r>
    </w:p>
    <w:p>
      <w:pPr>
        <w:pStyle w:val="Style16"/>
        <w:spacing w:before="0" w:after="0"/>
        <w:rPr/>
      </w:pPr>
      <w:r>
        <w:rPr/>
        <w:t>Да что ты, я ещё уроки не сделала…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Белякова:</w:t>
      </w:r>
      <w:r>
        <w:rPr/>
        <w:t>Какие уроки? Ты же сто лет как школу закончила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Трофимова: </w:t>
      </w:r>
    </w:p>
    <w:p>
      <w:pPr>
        <w:pStyle w:val="Style16"/>
        <w:spacing w:before="0" w:after="0"/>
        <w:rPr/>
      </w:pPr>
      <w:r>
        <w:rPr/>
        <w:t>Да? А внуки? Сейчас очень модно делать уроки за внучат. Вот хочу попробовать, хотя это, наверно, ужасно непедагогично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Белякова:: </w:t>
      </w:r>
    </w:p>
    <w:p>
      <w:pPr>
        <w:pStyle w:val="Style16"/>
        <w:spacing w:before="0" w:after="0"/>
        <w:rPr/>
      </w:pPr>
      <w:r>
        <w:rPr/>
        <w:t>А чего это? Да я всю жизнь за внуков уроки делаю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Трофимова: </w:t>
      </w:r>
    </w:p>
    <w:p>
      <w:pPr>
        <w:pStyle w:val="Style16"/>
        <w:spacing w:before="0" w:after="0"/>
        <w:rPr/>
      </w:pPr>
      <w:r>
        <w:rPr/>
        <w:t>Правда? Это вы их так балуете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Белякова:</w:t>
      </w:r>
      <w:r>
        <w:rPr/>
        <w:t>Я не балую! Я с ними знаете, как строго. Вот сделаю уроки, а начисто они всегда сами переписываю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Трофимова: </w:t>
      </w:r>
    </w:p>
    <w:p>
      <w:pPr>
        <w:pStyle w:val="Style16"/>
        <w:spacing w:before="0" w:after="0"/>
        <w:rPr/>
      </w:pPr>
      <w:r>
        <w:rPr/>
        <w:t>Да… вы, действительно строго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Белякова:</w:t>
      </w:r>
      <w:r>
        <w:rPr/>
        <w:t>Я такая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Трофимова: </w:t>
      </w:r>
    </w:p>
    <w:p>
      <w:pPr>
        <w:pStyle w:val="Style16"/>
        <w:spacing w:before="0" w:after="0"/>
        <w:rPr/>
      </w:pPr>
      <w:r>
        <w:rPr/>
        <w:t>Ну, если вам не трудно, проверьте, как я стих выучила…</w:t>
      </w:r>
    </w:p>
    <w:p>
      <w:pPr>
        <w:pStyle w:val="Style16"/>
        <w:spacing w:before="0" w:after="0"/>
        <w:rPr/>
      </w:pPr>
      <w:r>
        <w:rPr/>
        <w:t>У лукоморья дуб зелёный,</w:t>
      </w:r>
    </w:p>
    <w:p>
      <w:pPr>
        <w:pStyle w:val="Style16"/>
        <w:spacing w:before="0" w:after="0"/>
        <w:rPr/>
      </w:pPr>
      <w:r>
        <w:rPr/>
        <w:t>Златая цепь на дубе том.</w:t>
      </w:r>
    </w:p>
    <w:p>
      <w:pPr>
        <w:pStyle w:val="Style16"/>
        <w:spacing w:before="0" w:after="0"/>
        <w:rPr/>
      </w:pPr>
      <w:r>
        <w:rPr/>
        <w:t>И днём и ночью пёс учёный…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Белякова:</w:t>
      </w:r>
      <w:r>
        <w:rPr/>
        <w:t>Погодите, какой пёс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Трофимова: </w:t>
      </w:r>
    </w:p>
    <w:p>
      <w:pPr>
        <w:pStyle w:val="Style16"/>
        <w:spacing w:before="0" w:after="0"/>
        <w:rPr/>
      </w:pPr>
      <w:r>
        <w:rPr/>
        <w:t>Ну, я не знаю, какая у него порода, может бульдог, может…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Белякова:</w:t>
      </w:r>
      <w:r>
        <w:rPr/>
        <w:t>Да не пёс, а кот учёный! Поняла? Кот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Трофимова</w:t>
      </w:r>
      <w:r>
        <w:rPr/>
        <w:t xml:space="preserve"> А-а, поняла. Ну, я тогда сначала.</w:t>
      </w:r>
    </w:p>
    <w:p>
      <w:pPr>
        <w:pStyle w:val="Style16"/>
        <w:spacing w:before="0" w:after="0"/>
        <w:rPr/>
      </w:pPr>
      <w:r>
        <w:rPr/>
        <w:t>У лукоморья дуб зелёный,</w:t>
      </w:r>
    </w:p>
    <w:p>
      <w:pPr>
        <w:pStyle w:val="Style16"/>
        <w:spacing w:before="0" w:after="0"/>
        <w:rPr/>
      </w:pPr>
      <w:r>
        <w:rPr/>
        <w:t>Златая цепь на дубе том.</w:t>
      </w:r>
    </w:p>
    <w:p>
      <w:pPr>
        <w:pStyle w:val="Style16"/>
        <w:spacing w:before="0" w:after="0"/>
        <w:rPr/>
      </w:pPr>
      <w:r>
        <w:rPr/>
        <w:t>И днём и ночью кот учёный,</w:t>
      </w:r>
    </w:p>
    <w:p>
      <w:pPr>
        <w:pStyle w:val="Style16"/>
        <w:spacing w:before="0" w:after="0"/>
        <w:rPr/>
      </w:pPr>
      <w:r>
        <w:rPr/>
        <w:t>С авоськой ходит в гастроном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Белякова:</w:t>
      </w:r>
      <w:r>
        <w:rPr/>
        <w:t>С какой авоськой, в какой гастроном, ты, где такое видела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Трофимова</w:t>
      </w:r>
      <w:r>
        <w:rPr/>
        <w:t xml:space="preserve"> В цирке. У клоуна кошки ещё не то делаю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Белякова:</w:t>
      </w:r>
      <w:r>
        <w:rPr/>
        <w:t>Ой, всё, с тобой сил нет, заболталась, а ведь уроков еще, сколько у меня, да и в кружок ритмики надо не опоздать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Трофимова</w:t>
      </w:r>
      <w:r>
        <w:rPr/>
        <w:t xml:space="preserve"> А ты что, ещё и танцуешь в таком возрасте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Белякова:</w:t>
      </w:r>
      <w:r>
        <w:rPr/>
        <w:t>Да не я, а внучка моя, а мне ведь тоже приходится осваивать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рофимова</w:t>
      </w:r>
    </w:p>
    <w:p>
      <w:pPr>
        <w:pStyle w:val="Style16"/>
        <w:spacing w:before="0" w:after="0"/>
        <w:rPr/>
      </w:pPr>
      <w:r>
        <w:rPr/>
        <w:t>Ну, покажи хоть одно движение, может и мне пригодится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Белякова:, Трофимова: </w:t>
      </w:r>
    </w:p>
    <w:p>
      <w:pPr>
        <w:pStyle w:val="Style16"/>
        <w:spacing w:before="0" w:after="0"/>
        <w:rPr/>
      </w:pPr>
      <w:r>
        <w:rPr/>
        <w:t>Для внуков бабушки -</w:t>
      </w:r>
    </w:p>
    <w:p>
      <w:pPr>
        <w:pStyle w:val="Style16"/>
        <w:spacing w:before="0" w:after="0"/>
        <w:rPr/>
      </w:pPr>
      <w:r>
        <w:rPr/>
        <w:t>Очень важны!</w:t>
      </w:r>
    </w:p>
    <w:p>
      <w:pPr>
        <w:pStyle w:val="Style16"/>
        <w:spacing w:before="0" w:after="0"/>
        <w:rPr/>
      </w:pPr>
      <w:r>
        <w:rPr/>
        <w:t>Внукам бабушки –</w:t>
      </w:r>
    </w:p>
    <w:p>
      <w:pPr>
        <w:pStyle w:val="Style16"/>
        <w:spacing w:before="0" w:after="0"/>
        <w:rPr/>
      </w:pPr>
      <w:r>
        <w:rPr/>
        <w:t>Нужны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Конкурс «Узнаю внука, внучку, бабулю дедулю (дети становятся в круг, а бабушка или дедушка с завязанными глазами должны найти своего внука)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Танец «Осеннее танго»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Албутова)    Пусть жизнь нещадно кор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ше горьких сожа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, не терпящая л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тяжесть моло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серп или штур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, лекало иль зуби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л, как смену пере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астерство бессмертно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Белова)    Вы много сделали та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земле остался 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вам сегодня с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счастья, долги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Волошин)   Примите от нас в этот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й искренний бук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сердец и поздрав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знь бурлила много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анзюк)    Давайте вспомним день вчераш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– поглядим вокр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и наши, счастье наше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дело ваших р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анцевальный дети приглашают вас на танец и вы все танцуете все вместе, одной большой семьей в общем кру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Губарев)    Жизнь хороша и прекрас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, несмотря на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ших глазах видна рад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их сердцах – доб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Дубовой)   Пускай беда минует ваш пор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ом наполнится и миром, и любов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говорят в народе, дай вам бог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, всего, а главное – здоров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Ковынев)   Желаем бодрости, здоро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сных дней, что счастьем хоро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хранить до старости глуб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зни вкус, и молодость душ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корми внука бананом ( 6 челове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ирзабекян)     С бабушкой моей вдвоем </w:t>
        <w:br/>
        <w:t xml:space="preserve">Очень дружно мы живем!                                                                                                                          Вместе ходим мы гулять, </w:t>
        <w:br/>
        <w:t xml:space="preserve">Вместе мы ложимся спать, </w:t>
        <w:br/>
        <w:t xml:space="preserve">Вместе моем мы посуду - </w:t>
        <w:br/>
        <w:t xml:space="preserve">Правда, правда! Врать не буду!                                                                                                              Мы не любим унывать, </w:t>
        <w:br/>
        <w:t xml:space="preserve">Можем спеть и станцевать - </w:t>
        <w:br/>
        <w:t xml:space="preserve">Будет бабушка мне хлопать, </w:t>
        <w:br/>
        <w:t xml:space="preserve">Ну, а я - кружиться, топать!                                                                                                                  Не капризничать стараюсь, </w:t>
        <w:br/>
        <w:t xml:space="preserve">Слез не лью, а улыбаюсь - </w:t>
        <w:br/>
        <w:t xml:space="preserve">С ней большие мы друзья, </w:t>
        <w:br/>
        <w:t xml:space="preserve">Потому что мы - СЕМЬЯ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инчук)      Мы с моею бабушкой </w:t>
        <w:br/>
        <w:t xml:space="preserve">Старые друзья </w:t>
        <w:br/>
        <w:t xml:space="preserve">До чего хорошая </w:t>
        <w:br/>
        <w:t xml:space="preserve">Бабушка моя </w:t>
        <w:br/>
        <w:t xml:space="preserve">Сказок знает столько, </w:t>
        <w:br/>
        <w:t xml:space="preserve">Что не перечесть </w:t>
        <w:br/>
        <w:t xml:space="preserve">И всегда в запасе </w:t>
        <w:br/>
        <w:t xml:space="preserve">Новенькая есть </w:t>
        <w:br/>
        <w:t xml:space="preserve">А вот руки бабушки - </w:t>
        <w:br/>
        <w:t xml:space="preserve">Это просто клад. </w:t>
        <w:br/>
        <w:t xml:space="preserve">Быть без дела бабушке </w:t>
        <w:br/>
        <w:t xml:space="preserve">Руки не велят </w:t>
        <w:br/>
        <w:t xml:space="preserve">Золотые, ловкие, </w:t>
        <w:br/>
        <w:t xml:space="preserve">Как люблю я их! </w:t>
        <w:br/>
        <w:t xml:space="preserve">Нет, других, наверное, </w:t>
        <w:br/>
        <w:t xml:space="preserve">Не найти таких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Страна волшебная» поет Абишева 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итов)     У бабули - внук и внучка - </w:t>
        <w:br/>
        <w:t xml:space="preserve">ПОЧЕМУК и ПОЧЕМУЧКА. </w:t>
        <w:br/>
        <w:t xml:space="preserve">Целый день свои вопросы </w:t>
        <w:br/>
        <w:t xml:space="preserve">Задает народ курносый:                                                                                                                     "ПОЧЕМУ зеленый лист? </w:t>
        <w:br/>
        <w:t xml:space="preserve">ПОЧЕМУ поет артист?                                                                                                                                    ПОЧЕМУ усы у кошки? </w:t>
        <w:br/>
        <w:t xml:space="preserve">ПОЧЕМУ у стула ножки?                                                                                                                             ПОЧЕМУ огонь горит? </w:t>
        <w:br/>
        <w:t xml:space="preserve">ПОЧЕМУ орел парит?                                                                                                                            ПОЧЕМУ растет трава? </w:t>
        <w:br/>
        <w:t xml:space="preserve">ПОЧЕМУ шумит листва?"                                                                                                                   Бабушка весь день в очках </w:t>
        <w:br/>
        <w:t xml:space="preserve">Проверяет в словарях,                                                                                                                                  Выясняет для внучат, </w:t>
        <w:br/>
        <w:t xml:space="preserve">ПОЧЕМУ ручьи журчат,                                                                                                                           ПОЧЕМУ зимой мороз, </w:t>
        <w:br/>
        <w:t xml:space="preserve">ПОЧЕМУ шипы у роз,                                                                                                                  ПОЧЕМУ ревет медведь, </w:t>
        <w:br/>
        <w:t xml:space="preserve">ПОЧЕМУ сверкает медь,                                                                                                                            ПОЧЕМУ бывает дождик, </w:t>
        <w:br/>
        <w:t xml:space="preserve">ПОЧЕМУ колючий ежик...                                                                                                                Ну и внучка! Ну и внук! </w:t>
        <w:br/>
        <w:t xml:space="preserve">Бабушку они сумели </w:t>
        <w:br/>
        <w:t xml:space="preserve">Сделать "доктором наук", </w:t>
        <w:br/>
        <w:t xml:space="preserve">И всего за две недели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ыкало) Прошу вас: </w:t>
        <w:br/>
        <w:t xml:space="preserve">Возьмите </w:t>
        <w:br/>
        <w:t xml:space="preserve">Всего понемножку </w:t>
        <w:br/>
        <w:t xml:space="preserve">И вы испечёте </w:t>
        <w:br/>
        <w:t xml:space="preserve">Такую лепёшку!…                                                                                                                            Соли, муки, </w:t>
        <w:br/>
        <w:t xml:space="preserve">Молока и крахмала, </w:t>
        <w:br/>
        <w:t xml:space="preserve">И простокваши, </w:t>
        <w:br/>
        <w:t xml:space="preserve">Что долго стояла, </w:t>
        <w:br/>
        <w:t xml:space="preserve">Корицы, сметаны, </w:t>
        <w:br/>
        <w:t xml:space="preserve">Яиц и воды, </w:t>
        <w:br/>
        <w:t xml:space="preserve">От манки и масла </w:t>
        <w:br/>
        <w:t xml:space="preserve">Не будет беды! </w:t>
        <w:br/>
        <w:t xml:space="preserve">Орехов, изюма, </w:t>
        <w:br/>
        <w:t xml:space="preserve">Песка и варенья, </w:t>
        <w:br/>
        <w:t xml:space="preserve">Смешайте как следует </w:t>
        <w:br/>
        <w:t xml:space="preserve">Всё без стесненья!…                                                                                                                                 А если хотите рецепт уточнить, </w:t>
        <w:br/>
        <w:t xml:space="preserve">То бабушке надо моей позвонить.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Бег вокруг стулье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адыков)   Со мною бабушка моя, </w:t>
        <w:br/>
        <w:t xml:space="preserve">И значит, главный в доме - я, </w:t>
        <w:br/>
        <w:t xml:space="preserve">Шкафы мне можно открывать, </w:t>
        <w:br/>
        <w:t xml:space="preserve">Цветы кефиром поливать, </w:t>
        <w:br/>
        <w:t xml:space="preserve">Играть подушкою в футбол </w:t>
        <w:br/>
        <w:t xml:space="preserve">И полотенцем чистить пол. </w:t>
        <w:br/>
        <w:t xml:space="preserve">Могу я есть руками торт, </w:t>
        <w:br/>
        <w:t xml:space="preserve">Нарочно хлопать дверью! </w:t>
        <w:br/>
        <w:t xml:space="preserve">А с мамой это не пройдет. </w:t>
        <w:br/>
        <w:t xml:space="preserve">Я уже провери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ниськин)   Если вдруг придется туго, </w:t>
        <w:br/>
        <w:t xml:space="preserve">Друг спасет от разных бед. </w:t>
        <w:br/>
        <w:t xml:space="preserve">Очень я похож на друга, </w:t>
        <w:br/>
        <w:t xml:space="preserve">Потому что он мой дед. </w:t>
        <w:br/>
        <w:t xml:space="preserve">С дедом мы по воскресеньям </w:t>
        <w:br/>
        <w:t xml:space="preserve">Держим путь на стадион, </w:t>
        <w:br/>
        <w:t xml:space="preserve">Я люблю пломбир с вареньем, </w:t>
        <w:br/>
        <w:t xml:space="preserve">А мультфильмы любит о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итин)    С таким хорошим дедом </w:t>
        <w:br/>
        <w:t xml:space="preserve">Не скучно даже в дождь, </w:t>
        <w:br/>
        <w:t xml:space="preserve">С таким хорошим дедом </w:t>
        <w:br/>
        <w:t xml:space="preserve">Нигде не пропадешь! </w:t>
        <w:br/>
        <w:t xml:space="preserve">Краны, спутники и пушки </w:t>
        <w:br/>
        <w:t xml:space="preserve">Разбросал я по углам. </w:t>
        <w:br/>
        <w:t xml:space="preserve">Дед приносит мне игрушки, </w:t>
        <w:br/>
        <w:t xml:space="preserve">А играет в них он с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(Шестаков)  Батальоном оловянным </w:t>
        <w:br/>
        <w:t xml:space="preserve">Дед командует: "Вперед!" - </w:t>
        <w:br/>
        <w:t xml:space="preserve">И ведет к далеким странам </w:t>
        <w:br/>
        <w:t xml:space="preserve">Мой бумажный пароход. </w:t>
        <w:br/>
        <w:t xml:space="preserve">С таким хорошим дедом </w:t>
        <w:br/>
        <w:t xml:space="preserve">Не скучно даже в дождь, </w:t>
        <w:br/>
        <w:t xml:space="preserve">С таким хорошим дедом </w:t>
        <w:br/>
        <w:t xml:space="preserve">Нигде не пропадешь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Берег детства» (поют Абишева, стружко, Шиловски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(Абишева)   Наконец-то все заснули, </w:t>
        <w:br/>
        <w:t xml:space="preserve">Не подсмотрят мой секрет, </w:t>
        <w:br/>
        <w:t xml:space="preserve">Потому что для бабули                                                                                                                Потому что для дедули                                                                                                                                      </w:t>
        <w:br/>
        <w:t xml:space="preserve">Нарисую я букет. </w:t>
        <w:br/>
        <w:t xml:space="preserve">Розы, астры, маргаритки </w:t>
        <w:br/>
        <w:t xml:space="preserve">Ярко вспыхнут на открытке. </w:t>
        <w:br/>
        <w:t xml:space="preserve">Напишу я бабушке, </w:t>
        <w:br/>
        <w:t xml:space="preserve">Как ее люблю, </w:t>
        <w:br/>
        <w:t xml:space="preserve">Что ее оладушки </w:t>
        <w:br/>
        <w:t xml:space="preserve">Я всегда хвал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(Санян)     Хорошо, что все заснули, </w:t>
        <w:br/>
        <w:t xml:space="preserve">За окном уже рассвет. </w:t>
        <w:br/>
        <w:t xml:space="preserve">Я люблю тебя, бабуля,                                                                                                                                     Я люблю тебя, дедуля </w:t>
        <w:br/>
        <w:t>И дарю я вам  букет! (дети вручают подарки, сделанные своими рукам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итель 1. </w:t>
      </w:r>
      <w:r>
        <w:rPr>
          <w:rFonts w:cs="Times New Roman" w:ascii="Times New Roman" w:hAnsi="Times New Roman"/>
          <w:sz w:val="24"/>
          <w:szCs w:val="24"/>
        </w:rPr>
        <w:t xml:space="preserve">Кладезь житейской мудрости – это, конечно, наше старшее поколение. </w:t>
        <w:br/>
        <w:t xml:space="preserve">И почет вам, и честь, </w:t>
        <w:br/>
        <w:t xml:space="preserve">И спасибо за то, что вы были и есть. </w:t>
        <w:br/>
        <w:t xml:space="preserve">Душой молодейте, </w:t>
        <w:br/>
        <w:t xml:space="preserve">Стареть рановато. </w:t>
        <w:br/>
        <w:t xml:space="preserve">Так будьте здоровы, </w:t>
        <w:br/>
        <w:t>Живите богато!                                       Песня «Мы желаем счастья, вам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3:00Z</dcterms:created>
  <dc:creator>BEST</dc:creator>
  <dc:description/>
  <cp:keywords/>
  <dc:language>en-US</dc:language>
  <cp:lastModifiedBy>user</cp:lastModifiedBy>
  <cp:lastPrinted>2014-09-22T20:31:00Z</cp:lastPrinted>
  <dcterms:modified xsi:type="dcterms:W3CDTF">2014-09-30T16:42:00Z</dcterms:modified>
  <cp:revision>3</cp:revision>
  <dc:subject/>
  <dc:title/>
</cp:coreProperties>
</file>