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став МНЛ по направлениям инновационной деятельности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240"/>
        <w:gridCol w:w="3492"/>
        <w:gridCol w:w="3960"/>
      </w:tblGrid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№</w:t>
            </w:r>
          </w:p>
          <w:p>
            <w:pPr>
              <w:pStyle w:val="NoSpacing"/>
              <w:jc w:val="both"/>
              <w:rPr/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Направления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Ф.И.О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Занимаемая должность</w:t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Реализация ФГОС НОО и ФГОС ООО (в 5-7 классах) через внедрение технологий ОС «Школа 2100»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 xml:space="preserve">Рябинцева </w:t>
            </w:r>
          </w:p>
          <w:p>
            <w:pPr>
              <w:pStyle w:val="NoSpacing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МОУ СОШ №1 г. Ерш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Заместитель директора по УВР,</w:t>
            </w:r>
          </w:p>
          <w:p>
            <w:pPr>
              <w:pStyle w:val="NoSpacing"/>
              <w:jc w:val="both"/>
              <w:rPr/>
            </w:pPr>
            <w:r>
              <w:rPr/>
              <w:t>учитель математики</w:t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 xml:space="preserve">Еремина </w:t>
            </w:r>
          </w:p>
          <w:p>
            <w:pPr>
              <w:pStyle w:val="NoSpacing"/>
              <w:jc w:val="both"/>
              <w:rPr/>
            </w:pPr>
            <w:r>
              <w:rPr/>
              <w:t>Светлана Евгенье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МОУ СОШ №1 г. Ерш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Учитель русского языка и литературы</w:t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3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Понамарёва </w:t>
            </w:r>
          </w:p>
          <w:p>
            <w:pPr>
              <w:pStyle w:val="NoSpacing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ОУ СОШ №1 г. Ерш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Учитель  физики</w:t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4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 xml:space="preserve">Хмелькова </w:t>
            </w:r>
          </w:p>
          <w:p>
            <w:pPr>
              <w:pStyle w:val="NoSpacing"/>
              <w:jc w:val="both"/>
              <w:rPr/>
            </w:pPr>
            <w:r>
              <w:rPr/>
              <w:t>Татьяна Александро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МОУ СОШ №1 г. Ерш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Учитель химии</w:t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5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 xml:space="preserve">Денискина </w:t>
            </w:r>
          </w:p>
          <w:p>
            <w:pPr>
              <w:pStyle w:val="NoSpacing"/>
              <w:jc w:val="both"/>
              <w:rPr/>
            </w:pPr>
            <w:r>
              <w:rPr/>
              <w:t>Лариса Николае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МОУ СОШ №1 г. Ерш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6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Тьюторское сопровождения учащихся, направленное на индивидуализацию обучения и развития школьников на разных ступенях общего образования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 xml:space="preserve">Кокорева </w:t>
            </w:r>
          </w:p>
          <w:p>
            <w:pPr>
              <w:pStyle w:val="NoSpacing"/>
              <w:jc w:val="both"/>
              <w:rPr/>
            </w:pPr>
            <w:r>
              <w:rPr/>
              <w:t>Юлия Юрье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МОУ СОШ №1 г. Ерш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Заместитель директора по тьюторскому сопровождению учащихся в урочное и внеурочное время, учитель русского языка и литературы</w:t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7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слимова </w:t>
            </w:r>
          </w:p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b/>
              </w:rPr>
              <w:t>Анисья Рашито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b/>
              </w:rPr>
              <w:t>МОУ СОШ №1 г. Ерш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b/>
              </w:rPr>
              <w:t>Учитель начальных классов</w:t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8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Кириченко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</w:t>
            </w:r>
            <w:r>
              <w:rPr/>
              <w:t>Екатерина Сергее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ОУ СОШ №1 г. Ерш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Учитель географии</w:t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9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Труфанова </w:t>
            </w:r>
          </w:p>
          <w:p>
            <w:pPr>
              <w:pStyle w:val="NoSpacing"/>
              <w:jc w:val="both"/>
              <w:rPr/>
            </w:pPr>
            <w:r>
              <w:rPr/>
              <w:t>Венера Рустямо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ОУ СОШ №1 г. Ерш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Педагог дополнительного образования</w:t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Романов </w:t>
            </w:r>
          </w:p>
          <w:p>
            <w:pPr>
              <w:pStyle w:val="NoSpacing"/>
              <w:jc w:val="both"/>
              <w:rPr/>
            </w:pPr>
            <w:r>
              <w:rPr/>
              <w:t>Александр Сергееви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ОУ СОШ №1 г. Ерш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Учитель истории</w:t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Организация социально-значимой деятельности и социальной практики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Яхлакова </w:t>
            </w:r>
          </w:p>
          <w:p>
            <w:pPr>
              <w:pStyle w:val="NoSpacing"/>
              <w:jc w:val="both"/>
              <w:rPr/>
            </w:pPr>
            <w:r>
              <w:rPr/>
              <w:t>Марина Александро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ОУ СОШ №1 г. Ерш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Заместитель директора по ВР,</w:t>
            </w:r>
          </w:p>
          <w:p>
            <w:pPr>
              <w:pStyle w:val="NoSpacing"/>
              <w:jc w:val="both"/>
              <w:rPr/>
            </w:pPr>
            <w:r>
              <w:rPr/>
              <w:t>учитель математики</w:t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2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Исследовательская и проектная деятельность учащихся  как способ достижения метапредметных результ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 xml:space="preserve">Михалкина </w:t>
            </w:r>
          </w:p>
          <w:p>
            <w:pPr>
              <w:pStyle w:val="NoSpacing"/>
              <w:jc w:val="both"/>
              <w:rPr/>
            </w:pPr>
            <w:r>
              <w:rPr/>
              <w:t>Оксана Константино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МОУ СОШ №1 г. Ерш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Учитель математики</w:t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3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 xml:space="preserve">Нурманова 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Талшин Калиевна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МОУ СОШ №1 г. Ерш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Учитель русского языка и литератур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20:51:00Z</dcterms:created>
  <dc:creator>User</dc:creator>
  <dc:description/>
  <cp:keywords/>
  <dc:language>en-US</dc:language>
  <cp:lastModifiedBy>User</cp:lastModifiedBy>
  <dcterms:modified xsi:type="dcterms:W3CDTF">2017-01-28T20:54:00Z</dcterms:modified>
  <cp:revision>1</cp:revision>
  <dc:subject/>
  <dc:title>Состав МНЛ по направлениям инновационной деятельности</dc:title>
</cp:coreProperties>
</file>