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>ПАМЯТКА ДЛЯ РОДИТЕЛЕЙ</w:t>
      </w:r>
      <w:r>
        <w:rPr>
          <w:rStyle w:val="Appleconvertedspace"/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37"/>
          <w:szCs w:val="37"/>
          <w:shd w:fill="FFFFFF" w:val="clear"/>
        </w:rPr>
        <w:br/>
      </w:r>
      <w:r>
        <w:rPr>
          <w:rFonts w:cs="Verdana" w:ascii="Verdana" w:hAnsi="Verdana"/>
          <w:b/>
          <w:bCs/>
          <w:color w:val="32CD32"/>
          <w:sz w:val="36"/>
          <w:szCs w:val="36"/>
          <w:shd w:fill="FFFFFF" w:val="clear"/>
        </w:rPr>
        <w:t>КАК ПОМОГАТЬ РЕБЕНКУ В ВЫПОЛНЕНИИ ДОМАШНИХ ЗАД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дите со своим ребенком на первых порах выполнения домашних заданий. Это для него очень важно. От того, на</w:t>
        <w:softHyphen/>
        <w:t>сколько спокойными и уверенными будут его первые школь</w:t>
        <w:softHyphen/>
        <w:t>ные шаги, зависит его будущие школьные успехи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шего ребенка не сформирована привычка делать уроки. Формируйте у него эту привычку спокойно, превратите риту</w:t>
        <w:softHyphen/>
        <w:t>ал начала выполнения уроков в увлекательную игру, напоми</w:t>
        <w:softHyphen/>
        <w:t>найте об уроках без криков, будьте терпеливы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е рабочее место ребенка, поставьте красивый и удобный стол, повесьте лампу, расписание уроков, интерес</w:t>
        <w:softHyphen/>
        <w:t>ные стихи и пожелания школьнику перед началом выполне</w:t>
        <w:softHyphen/>
        <w:t>ния уроков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 выполнять уроки только в этом рабочем уголке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 главное правило учебной работы - учеб</w:t>
        <w:softHyphen/>
        <w:t>ные принадлежности должны всегда находиться на своем месте. Постарайтесь привести в пример свое рабочее место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требуйте от ребенка приведения в порядок рабо</w:t>
        <w:softHyphen/>
        <w:t>чего места после выполнения уроков. Если ему трудно это де</w:t>
        <w:softHyphen/>
        <w:t>лать или он устал, помогите ему. Пройдет немного времени, и он будет сам убирать свое рабочее место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в вашем присутствии делает уроки, пусть сфор</w:t>
        <w:softHyphen/>
        <w:t>мулирует вам, что он должен сделать. Это успокаивает ребен</w:t>
        <w:softHyphen/>
        <w:t>ка, снимает тревожность. Некоторые дети, к примеру, счита</w:t>
        <w:softHyphen/>
        <w:t>ют, что они задание не так поняли и испытывают страх, еще не начав это задание выполнять. </w:t>
      </w:r>
      <w:bookmarkStart w:id="0" w:name="more"/>
      <w:bookmarkEnd w:id="0"/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выполняет письменное задание, обращайте больше внимания на то, чтобы он писал чисто, без помарок, с соблюдением полей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ставляйте своего ребенка многократно переписывать домашнее задание. Это подорвет ваш авторитет и его интерес к школе и учению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, как можно раньше приучить ребенка делать уроки самостоятельно и обращаться к вам только в случае необхо</w:t>
        <w:softHyphen/>
        <w:t>димости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з, когда вам хочется отругать своего ребенка за плохую отметку или неаккуратно сделанное задание, вспом</w:t>
        <w:softHyphen/>
        <w:t>ните себя в его возрасте, улыбнитесь и подумайте над тем, за</w:t>
        <w:softHyphen/>
        <w:t>хочет ли ваш ребенок через много-много лет вспомнить вас и ваши родительские уроки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его выполнять любое дело, в том числе и домашние задания, с удовольствием, без злобы и раздражения. Это со</w:t>
        <w:softHyphen/>
        <w:t>хранит его и ваше здоровье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концов, радуйтесь тому, что у вас есть такое счастье с кем-то делать уроки, кому-то помогать взрослеть!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nachalkanatnik.ucoz.ru/index/stranica_uchenika/0-36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natnik.ucoz.ru/index/stranica_uchenika/0-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44:00Z</dcterms:created>
  <dc:creator>ПрофIT</dc:creator>
  <dc:description/>
  <dc:language>en-US</dc:language>
  <cp:lastModifiedBy>ПрофIT</cp:lastModifiedBy>
  <dcterms:modified xsi:type="dcterms:W3CDTF">2017-01-28T07:45:00Z</dcterms:modified>
  <cp:revision>1</cp:revision>
  <dc:subject/>
  <dc:title/>
</cp:coreProperties>
</file>