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495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  <w:t>«Любимой мам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ребят уважительное отношение к своему дому, семье, матери и культуру взаимоотношений родителей и детей; способствовать сближению взрослых и детей, формированию положительных эмо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ить представление школьников о праздника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ть навыки межличностного общ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нравственно – эстетических ценностей, уважения к мамам, содействие сплочению семь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творческих способностей детей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варительная работа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уроке изо нарисовать портреты ма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ормить выставку портретов «Моя мама лучше всех»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елать подарки для мам своими руками (тюльпаны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орудование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на доске портреты мам, нарисованные детьми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готовки для украшения класса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готовки для чаепития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а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ы необходимые для конкурсо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а проведения</w:t>
      </w:r>
      <w:r>
        <w:rPr>
          <w:rFonts w:cs="Times New Roman" w:ascii="Times New Roman" w:hAnsi="Times New Roman"/>
          <w:sz w:val="24"/>
          <w:szCs w:val="24"/>
        </w:rPr>
        <w:t>: семейный капустник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                               Ход занятия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ритча о маме (2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Здравствуйте, мамы планеты Земля»  - дети исполняют песню х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равствуйте, здравствуйт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равствуйт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мамы планеты Земл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зорьки лучистые, ясны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 вами восходят, звен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ворим: «Спасибо!» мы, родные, в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ь земля красива добротою м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ами и моложе и щедрей о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ь без вас не может наступить весн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йте, слушайте, слушайт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поем мы для вас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самое чистое, лучше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рето теплом ваших глаз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ворим: «Спасибо!» мы, родные, в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ь земля красива добротою м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ами и моложе и щедрей о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ь без вас не может наступить весн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ют и дети, и взрослы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маминых ласковых ру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ютнее дома и в космос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ловно светлее вокруг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ворим: «Спасибо!» мы, родные, в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ь земля красива добротою м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ами и моложе и щедрей о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ь без вас не может наступить вес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егодня на целом свете праздник большой и светл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, мамы, слушайте – Вас поздравляют де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концерт, организованный учащимися 1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азноцветный подаpок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Таня Г.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арок разноцветный</w:t>
        <w:br/>
        <w:t>Подарить решила маме.</w:t>
        <w:br/>
        <w:t>Я стаpалась, pисовала</w:t>
        <w:br/>
        <w:t>Четыpьмя каpандашами.</w:t>
        <w:br/>
        <w:t>Hо сначала я на кpасный</w:t>
        <w:br/>
        <w:t>Слишком сильно нажимала,</w:t>
        <w:br/>
        <w:t>А потом, за кpасным сpазy</w:t>
        <w:br/>
        <w:t>Фиолетовый сломала,</w:t>
        <w:br/>
        <w:t>А потом сломался синий,</w:t>
        <w:br/>
        <w:t>И оpанжевый сломала...</w:t>
        <w:br/>
        <w:t>Все pавно поpтpет кpасивый,</w:t>
        <w:br/>
        <w:t>Потомy что это - 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ли был бы я девчонкой -      (Саша Ш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 бы время не терял!</w:t>
        <w:br/>
        <w:t>Я б на улице не прыгал,</w:t>
        <w:br/>
        <w:t>Я б рубашки постирал,</w:t>
        <w:br/>
        <w:t>Я бы вымыл в кухне пол,</w:t>
        <w:br/>
        <w:t>Я бы в комнате подмел,</w:t>
        <w:br/>
        <w:t>Перемыл бы чашки, ложки,</w:t>
        <w:br/>
        <w:t>Сам начистил бы картошки,</w:t>
        <w:br/>
        <w:t>Все свои игрушки сам</w:t>
        <w:br/>
        <w:t>Я б расставил по местам!</w:t>
        <w:br/>
        <w:t>Отчего я не девчонка?</w:t>
        <w:br/>
        <w:t>Я бы маме так помог!</w:t>
        <w:br/>
        <w:t>Мама сразу бы сказала:</w:t>
        <w:br/>
        <w:t>"Молодчина ты, сынок!"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Я маму люблю.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Саша Т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Мне мама приносит</w:t>
        <w:br/>
        <w:t>Игрушки, конфеты,</w:t>
        <w:br/>
        <w:t>Но маму люблю я</w:t>
        <w:br/>
        <w:t>Совсем не за это.</w:t>
        <w:br/>
        <w:t>Веселые песн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Она напевает,</w:t>
        <w:br/>
        <w:t>Нам скучно вдвое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Никогда не бывае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Я ей открываю        (Кристина С.)</w:t>
        <w:br/>
        <w:t>Свои все секреты.</w:t>
        <w:br/>
        <w:t>Но маму люблю 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Не только за это.</w:t>
        <w:br/>
        <w:t>Люблю свою маму,</w:t>
        <w:br/>
        <w:t>Скажу я вам прямо,</w:t>
        <w:br/>
        <w:t>Ну просто за то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Что она моя мама!</w:t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Л. Давы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это значит нежность,      (Саша Т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Это ласка, доброт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это безмятежност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Это радость, красота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это на ночь сказк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Это утренний рассвет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в трудный час подсказк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Это мудрость и совет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это зелень лет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Это снег, осенний лист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это лучик свет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это значит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ЖИЗНЬ!  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Песня мамонтёнка»  ( сл. Непомнящего Д., муз. Шаинского В. ) (слайд 12)</w:t>
      </w:r>
    </w:p>
    <w:p>
      <w:pPr>
        <w:pStyle w:val="Style16"/>
        <w:spacing w:before="0" w:after="0"/>
        <w:rPr/>
      </w:pPr>
      <w:r>
        <w:rPr/>
        <w:t>По синему морю к зелёной земле,</w:t>
        <w:br/>
        <w:t>Плыву я на белом своём корабле.</w:t>
        <w:br/>
        <w:t>На белом своём корабле,</w:t>
        <w:br/>
        <w:t>На белом своём корабле.</w:t>
      </w:r>
    </w:p>
    <w:p>
      <w:pPr>
        <w:pStyle w:val="Style16"/>
        <w:spacing w:before="0" w:after="0"/>
        <w:rPr/>
      </w:pPr>
      <w:r>
        <w:rPr/>
        <w:t>Меня не пугают ни волны, ни ветер,</w:t>
        <w:br/>
        <w:t>Плыву я к единственной маме на свете.</w:t>
        <w:br/>
        <w:t>Плыву я сквозь волны и ветер,</w:t>
        <w:br/>
        <w:t>К единственной маме на свете.</w:t>
        <w:br/>
        <w:t>Плыву я сквозь волны и ветер,</w:t>
        <w:br/>
        <w:t>К единственной маме на свете.</w:t>
      </w:r>
    </w:p>
    <w:p>
      <w:pPr>
        <w:pStyle w:val="Style16"/>
        <w:spacing w:before="0" w:after="0"/>
        <w:rPr/>
      </w:pPr>
      <w:r>
        <w:rPr/>
        <w:t>Скорей до земли я добраться хочу,</w:t>
        <w:br/>
        <w:t>"Я здесь, я приехал!" - я ей закричу.</w:t>
        <w:br/>
        <w:t>Я маме своей закричу,</w:t>
        <w:br/>
        <w:t>Я маме своей закричу...</w:t>
      </w:r>
    </w:p>
    <w:p>
      <w:pPr>
        <w:pStyle w:val="Style16"/>
        <w:spacing w:before="0" w:after="0"/>
        <w:rPr/>
      </w:pPr>
      <w:r>
        <w:rPr/>
        <w:t>Пусть мама услышит,</w:t>
        <w:br/>
        <w:t>Пусть мама придёт,</w:t>
        <w:br/>
        <w:t>Пусть мама меня непременно найдёт!</w:t>
        <w:br/>
        <w:t>Ведь так не бывает на свете,</w:t>
        <w:br/>
        <w:t>Чтоб были потеряны дети.</w:t>
        <w:br/>
        <w:t>Ведь так не бывает на свете,</w:t>
        <w:br/>
        <w:t>Чтоб были потеряны дети.</w:t>
        <w:br/>
        <w:t>Чтоб были потеряны дети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пpишёл ко мне с yтpа?       (Данила В.)</w:t>
        <w:br/>
        <w:t>Мамочка.</w:t>
        <w:br/>
        <w:t>Кто сказал: "Вставать поpа"?</w:t>
        <w:br/>
        <w:t>Мамочка.</w:t>
        <w:br/>
        <w:t>Кашy кто yспел сваpить?</w:t>
        <w:br/>
        <w:t>Мамочка.</w:t>
        <w:br/>
        <w:t>Чаю - в пиалy налить?</w:t>
        <w:br/>
        <w:t>Мамочка.</w:t>
        <w:br/>
        <w:t>Целый дом один подмёл?</w:t>
        <w:br/>
        <w:t>Мамочка.</w:t>
        <w:br/>
        <w:t>Кто цветов в садy наpвал?</w:t>
        <w:br/>
        <w:t>Мамочка.</w:t>
        <w:br/>
        <w:t>Кто меня поцеловал?</w:t>
        <w:br/>
        <w:t>Мамочка.</w:t>
        <w:br/>
        <w:t>Кто pебячий любит смех?</w:t>
        <w:br/>
        <w:t>Мамочка.</w:t>
        <w:br/>
        <w:t>Кто на свете лyчше всех?</w:t>
        <w:br/>
        <w:t>Мамоч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АЗГОВОР С ДОЧКОЙ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(Натали А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- Мне не хватает теплоты, -</w:t>
        <w:br/>
        <w:t>Она сказала дочке.</w:t>
        <w:br/>
        <w:t>Дочь удивилась: - Мерзнешь ты</w:t>
        <w:br/>
        <w:t>И в летние денечки?</w:t>
        <w:br/>
        <w:t>- Ты не поймешь, еще мала, -</w:t>
        <w:br/>
        <w:t>Вздохнула мать устало.</w:t>
        <w:br/>
        <w:t>А дочь кричит: - Я поняла! -</w:t>
        <w:br/>
        <w:t>И тащит одеяло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Дети исполняют песню «Голубой ваго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ленно минуты уплывают вдал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речи с ними ты уже не жд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хотя нам прошлого немного жал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шее, конечно, - впереди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тертью, скатертью дальний путь стел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упирается прямо в небоскло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ому, каждому в лучшее веритс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ится, катится голубой вагон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, мы обидели кого-то зря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ендарь закроет этот лис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овым приключениям спешим, друзь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й, прибавь-ка ходу, машинист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тертью, скатертью дальний путь стел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упирается прямо в небоскло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ому, каждому в лучшее веритс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ится, катится голубой вагон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убой вагон бежит-качаетс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рый поезд набирает хо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зачем же этот день кончается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бы он тянулся целый год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тертью, скатертью дальний путь стел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упирается прямо в небоскло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ому, каждому в лучшее веритс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ится, катится голубой вагон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ь матери— праздник пока молодой,  (Данила Б.)</w:t>
        <w:br/>
        <w:t>Но все ему рады, конечно,—</w:t>
        <w:br/>
        <w:t>Все, кто рождены под счастливой звездой,</w:t>
        <w:br/>
        <w:t>И мамы опеки сердечной!</w:t>
        <w:br/>
        <w:t>Мы в диких бегах суеты городской</w:t>
        <w:br/>
        <w:t>Подчас забываем о маме,</w:t>
        <w:br/>
        <w:t>Спешим, растворяясь в массе людской,    (Маша Г.)</w:t>
        <w:br/>
        <w:t>Всерьез увлекаясь делами…</w:t>
        <w:br/>
        <w:t>А мама нас ждет, и ночами не спит,</w:t>
        <w:br/>
        <w:t>Волнуясь и думая часто—</w:t>
        <w:br/>
        <w:t>«Ах, как они там?»— и сердце болит,</w:t>
        <w:br/>
        <w:t>И стонет, и рвется на част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я тебя люблю - не передать!         (Денис Г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лучше всех, скажу об этом прямо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чу тебе всем сердцем пожела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бви, удачи и здоровья, мам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чтобы с каждым годом ты была     (Арслан С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частливее, прекрасней и молож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радостной улыбкою цвела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для меня на свете всех дороже!</w:t>
      </w:r>
    </w:p>
    <w:p>
      <w:pPr>
        <w:pStyle w:val="Justify"/>
        <w:spacing w:before="0" w:after="0"/>
        <w:rPr>
          <w:b/>
          <w:b/>
        </w:rPr>
      </w:pPr>
      <w:r>
        <w:rPr>
          <w:b/>
        </w:rPr>
        <w:t>Стихотворение Агнии Барто</w:t>
      </w:r>
      <w:r>
        <w:rPr/>
        <w:t xml:space="preserve">  «</w:t>
      </w:r>
      <w:r>
        <w:rPr>
          <w:b/>
        </w:rPr>
        <w:t>Разлука» читают 4 мальчика.</w:t>
      </w:r>
    </w:p>
    <w:p>
      <w:pPr>
        <w:pStyle w:val="Justify"/>
        <w:spacing w:before="0" w:after="0"/>
        <w:rPr/>
      </w:pPr>
      <w:r>
        <w:rPr/>
        <w:t>Всё я делаю для мамы,          (Влад.Ц.)</w:t>
      </w:r>
    </w:p>
    <w:p>
      <w:pPr>
        <w:pStyle w:val="Justify"/>
        <w:spacing w:before="0" w:after="0"/>
        <w:rPr/>
      </w:pPr>
      <w:r>
        <w:rPr/>
        <w:t>Для неё играю гаммы,</w:t>
      </w:r>
    </w:p>
    <w:p>
      <w:pPr>
        <w:pStyle w:val="Justify"/>
        <w:spacing w:before="0" w:after="0"/>
        <w:rPr/>
      </w:pPr>
      <w:r>
        <w:rPr/>
        <w:t>Для неё хожу к врачу,</w:t>
      </w:r>
    </w:p>
    <w:p>
      <w:pPr>
        <w:pStyle w:val="Justify"/>
        <w:spacing w:before="0" w:after="0"/>
        <w:rPr/>
      </w:pPr>
      <w:r>
        <w:rPr/>
        <w:t>Математику учу.</w:t>
      </w:r>
    </w:p>
    <w:p>
      <w:pPr>
        <w:pStyle w:val="Justify"/>
        <w:spacing w:before="0" w:after="0"/>
        <w:rPr/>
      </w:pPr>
      <w:r>
        <w:rPr/>
        <w:t>Все мальчишки в речку  лезли,</w:t>
      </w:r>
    </w:p>
    <w:p>
      <w:pPr>
        <w:pStyle w:val="Justify"/>
        <w:spacing w:before="0" w:after="0"/>
        <w:rPr/>
      </w:pPr>
      <w:r>
        <w:rPr/>
        <w:t>Я один сидел на пляже,</w:t>
      </w:r>
    </w:p>
    <w:p>
      <w:pPr>
        <w:pStyle w:val="Justify"/>
        <w:spacing w:before="0" w:after="0"/>
        <w:rPr/>
      </w:pPr>
      <w:r>
        <w:rPr/>
        <w:t>Для неё после болезни,</w:t>
      </w:r>
    </w:p>
    <w:p>
      <w:pPr>
        <w:pStyle w:val="Justify"/>
        <w:spacing w:before="0" w:after="0"/>
        <w:rPr/>
      </w:pPr>
      <w:r>
        <w:rPr/>
        <w:t>Не купался в речке даже.</w:t>
      </w:r>
    </w:p>
    <w:p>
      <w:pPr>
        <w:pStyle w:val="Justify"/>
        <w:spacing w:before="0" w:after="0"/>
        <w:rPr/>
      </w:pPr>
      <w:r>
        <w:rPr/>
        <w:t>Для неё я мою руки,                (Лёша К.)</w:t>
      </w:r>
    </w:p>
    <w:p>
      <w:pPr>
        <w:pStyle w:val="Justify"/>
        <w:spacing w:before="0" w:after="0"/>
        <w:rPr/>
      </w:pPr>
      <w:r>
        <w:rPr/>
        <w:t>Ем какие-то морковки…</w:t>
      </w:r>
    </w:p>
    <w:p>
      <w:pPr>
        <w:pStyle w:val="Justify"/>
        <w:spacing w:before="0" w:after="0"/>
        <w:rPr/>
      </w:pPr>
      <w:r>
        <w:rPr/>
        <w:t>Только мы теперь в разлуке</w:t>
      </w:r>
    </w:p>
    <w:p>
      <w:pPr>
        <w:pStyle w:val="Justify"/>
        <w:spacing w:before="0" w:after="0"/>
        <w:rPr/>
      </w:pPr>
      <w:r>
        <w:rPr/>
        <w:t>Мама в городе Прилуки,</w:t>
      </w:r>
    </w:p>
    <w:p>
      <w:pPr>
        <w:pStyle w:val="Justify"/>
        <w:spacing w:before="0" w:after="0"/>
        <w:rPr/>
      </w:pPr>
      <w:r>
        <w:rPr/>
        <w:t>Пятый день в командировке.</w:t>
      </w:r>
    </w:p>
    <w:p>
      <w:pPr>
        <w:pStyle w:val="Justify"/>
        <w:spacing w:before="0" w:after="0"/>
        <w:rPr/>
      </w:pPr>
      <w:r>
        <w:rPr/>
        <w:t>Ну, сначала я без мамы,</w:t>
      </w:r>
    </w:p>
    <w:p>
      <w:pPr>
        <w:pStyle w:val="Justify"/>
        <w:spacing w:before="0" w:after="0"/>
        <w:rPr/>
      </w:pPr>
      <w:r>
        <w:rPr/>
        <w:t>Отложил в сторонку гаммы</w:t>
      </w:r>
    </w:p>
    <w:p>
      <w:pPr>
        <w:pStyle w:val="Justify"/>
        <w:spacing w:before="0" w:after="0"/>
        <w:rPr/>
      </w:pPr>
      <w:r>
        <w:rPr/>
        <w:t>Нагляделся в телевизор</w:t>
      </w:r>
    </w:p>
    <w:p>
      <w:pPr>
        <w:pStyle w:val="Justify"/>
        <w:spacing w:before="0" w:after="0"/>
        <w:rPr/>
      </w:pPr>
      <w:r>
        <w:rPr/>
        <w:t>На вечерние программы.</w:t>
      </w:r>
    </w:p>
    <w:p>
      <w:pPr>
        <w:pStyle w:val="Justify"/>
        <w:spacing w:before="0" w:after="0"/>
        <w:rPr/>
      </w:pPr>
      <w:r>
        <w:rPr/>
        <w:t>Я сидел не слишком близко,            (Саша А.)</w:t>
      </w:r>
    </w:p>
    <w:p>
      <w:pPr>
        <w:pStyle w:val="Justify"/>
        <w:spacing w:before="0" w:after="0"/>
        <w:rPr/>
      </w:pPr>
      <w:r>
        <w:rPr/>
        <w:t>Но в глазах пошли полоски!</w:t>
      </w:r>
    </w:p>
    <w:p>
      <w:pPr>
        <w:pStyle w:val="Justify"/>
        <w:spacing w:before="0" w:after="0"/>
        <w:rPr/>
      </w:pPr>
      <w:r>
        <w:rPr/>
        <w:t>Там у них одна артистка</w:t>
      </w:r>
    </w:p>
    <w:p>
      <w:pPr>
        <w:pStyle w:val="Justify"/>
        <w:spacing w:before="0" w:after="0"/>
        <w:rPr/>
      </w:pPr>
      <w:r>
        <w:rPr/>
        <w:t>Ходит в маминой причёске.</w:t>
      </w:r>
    </w:p>
    <w:p>
      <w:pPr>
        <w:pStyle w:val="Justify"/>
        <w:spacing w:before="0" w:after="0"/>
        <w:rPr/>
      </w:pPr>
      <w:r>
        <w:rPr/>
        <w:t>И сегодня целый вечер</w:t>
      </w:r>
    </w:p>
    <w:p>
      <w:pPr>
        <w:pStyle w:val="Justify"/>
        <w:spacing w:before="0" w:after="0"/>
        <w:rPr/>
      </w:pPr>
      <w:r>
        <w:rPr/>
        <w:t>Что-то мне заняться нечем.</w:t>
      </w:r>
    </w:p>
    <w:p>
      <w:pPr>
        <w:pStyle w:val="Justify"/>
        <w:spacing w:before="0" w:after="0"/>
        <w:rPr/>
      </w:pPr>
      <w:r>
        <w:rPr/>
        <w:t>У отца в руках газета,</w:t>
      </w:r>
    </w:p>
    <w:p>
      <w:pPr>
        <w:pStyle w:val="Justify"/>
        <w:spacing w:before="0" w:after="0"/>
        <w:rPr/>
      </w:pPr>
      <w:r>
        <w:rPr/>
        <w:t>Только он летает где-то,</w:t>
      </w:r>
    </w:p>
    <w:p>
      <w:pPr>
        <w:pStyle w:val="Justify"/>
        <w:spacing w:before="0" w:after="0"/>
        <w:rPr/>
      </w:pPr>
      <w:r>
        <w:rPr/>
        <w:t>Говорит: Потерпим малость,              (Сергей С.)</w:t>
      </w:r>
    </w:p>
    <w:p>
      <w:pPr>
        <w:pStyle w:val="Justify"/>
        <w:spacing w:before="0" w:after="0"/>
        <w:rPr/>
      </w:pPr>
      <w:r>
        <w:rPr/>
        <w:t>Десять дней ещё осталось…!</w:t>
      </w:r>
    </w:p>
    <w:p>
      <w:pPr>
        <w:pStyle w:val="Justify"/>
        <w:spacing w:before="0" w:after="0"/>
        <w:rPr/>
      </w:pPr>
      <w:r>
        <w:rPr/>
        <w:t>И, наверно, по привычке</w:t>
      </w:r>
    </w:p>
    <w:p>
      <w:pPr>
        <w:pStyle w:val="Justify"/>
        <w:spacing w:before="0" w:after="0"/>
        <w:rPr/>
      </w:pPr>
      <w:r>
        <w:rPr/>
        <w:t>Или, может быть, со скуки</w:t>
      </w:r>
    </w:p>
    <w:p>
      <w:pPr>
        <w:pStyle w:val="Justify"/>
        <w:spacing w:before="0" w:after="0"/>
        <w:rPr/>
      </w:pPr>
      <w:r>
        <w:rPr/>
        <w:t>Я кладу на место спички</w:t>
      </w:r>
    </w:p>
    <w:p>
      <w:pPr>
        <w:pStyle w:val="Justify"/>
        <w:spacing w:before="0" w:after="0"/>
        <w:rPr/>
      </w:pPr>
      <w:r>
        <w:rPr/>
        <w:t>И зачем-то мою руки.</w:t>
      </w:r>
    </w:p>
    <w:p>
      <w:pPr>
        <w:pStyle w:val="Justify"/>
        <w:spacing w:before="0" w:after="0"/>
        <w:rPr/>
      </w:pPr>
      <w:r>
        <w:rPr/>
        <w:t>И звучат печально гаммы.</w:t>
      </w:r>
    </w:p>
    <w:p>
      <w:pPr>
        <w:pStyle w:val="Style16"/>
        <w:spacing w:before="0" w:after="0"/>
        <w:rPr/>
      </w:pPr>
      <w:r>
        <w:rPr/>
        <w:t>В нашей комнате, без мамы.</w:t>
      </w:r>
    </w:p>
    <w:p>
      <w:pPr>
        <w:pStyle w:val="Normal"/>
        <w:shd w:fill="DCF6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D10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D10B4"/>
          <w:sz w:val="24"/>
          <w:szCs w:val="24"/>
          <w:lang w:eastAsia="ru-RU"/>
        </w:rPr>
        <w:t>Стихи о маме                                   (Полина С.)</w:t>
      </w:r>
    </w:p>
    <w:p>
      <w:pPr>
        <w:pStyle w:val="Normal"/>
        <w:shd w:fill="DCF6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i/>
          <w:iCs/>
          <w:color w:val="006000"/>
          <w:sz w:val="24"/>
          <w:szCs w:val="24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471A94"/>
            <w:sz w:val="24"/>
            <w:szCs w:val="24"/>
            <w:u w:val="single"/>
            <w:lang w:eastAsia="ru-RU"/>
          </w:rPr>
          <w:t>Светлана Осинина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– слово золотое,</w:t>
        <w:br/>
        <w:t>Очень мягкое, простое,</w:t>
        <w:br/>
        <w:t>Доброе… И все же</w:t>
        <w:br/>
        <w:t>Слова нет дороже.</w:t>
        <w:br/>
        <w:t>Это слово в целом свете</w:t>
        <w:br/>
        <w:t>Произносят первым дети</w:t>
        <w:br/>
        <w:t>И твердят упрямо:</w:t>
        <w:br/>
        <w:t>«Мама, мама, мама!»</w:t>
        <w:br/>
        <w:t>Даже в  самый трудный час</w:t>
        <w:br/>
        <w:t>Мама будет возле нас,</w:t>
        <w:br/>
        <w:t>Мама обнимает,</w:t>
        <w:br/>
        <w:t>Любит, понимает.</w:t>
        <w:br/>
        <w:t>Утешает нас, когда </w:t>
        <w:br/>
        <w:t>Миг тяжелый самый.</w:t>
        <w:br/>
        <w:t>Если с нами вдруг беда,</w:t>
        <w:br/>
        <w:t>То зовем мы маму.</w:t>
        <w:br/>
        <w:t>И тускнеет белый свет,</w:t>
        <w:br/>
        <w:t>Если мамы рядом нет.</w:t>
        <w:br/>
        <w:t>Да, без мамы мир не светел,</w:t>
        <w:br/>
        <w:t>На душе тоска и лед.</w:t>
        <w:br/>
        <w:t>Даже солнце так не светит,</w:t>
        <w:br/>
        <w:t>Даже дождик так не льет.</w:t>
        <w:br/>
        <w:t>Даже солнце так не светит,</w:t>
        <w:br/>
        <w:t>Не сияет так луна!</w:t>
        <w:br/>
        <w:t>Потому что в целом свете</w:t>
        <w:br/>
        <w:t>Мама….Мама лишь одна!!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уш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веселые ребята,    (Арман С.)                                                                                                            Мы танцуем и по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вам расскаж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с мамами жив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 вымыла полы,      (Алеся М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помога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жалко, мама с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мыв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не решил задачу,     (Павел Ш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матике помо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том решали с ма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он решить не смо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ма удивилась,    (Лёша К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готовили обе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- то  даже ко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ась от кот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пченную кастрюлю    (Игорь Д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чистила пес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часа в корыте Ле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а мамочка по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спели, как сумели,   (Сергей 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дь только де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наем, наши мамы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на свет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ша Ш. и Полина С. исполняют песню на мотив </w:t>
      </w:r>
      <w:r>
        <w:rPr>
          <w:rFonts w:cs="Times New Roman" w:ascii="Times New Roman" w:hAnsi="Times New Roman"/>
          <w:b/>
          <w:sz w:val="24"/>
          <w:szCs w:val="24"/>
        </w:rPr>
        <w:t>" Маленькая стран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лучше всех на св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у любим 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е все улыбки наш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в мире с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сегда в делах домаш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у нее з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что очень сильно м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черу уст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      Мамы роднее н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роднее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же любимой мамы наш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сти секр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им мы своих детиш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рез много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узнаем самый глав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большой секр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бовь большая ма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тся не 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 она родная наш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еще жи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       тот 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 для родителей 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ь песню где упоминается слово « ма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чертами характера и внешностью   должна  обладать любая женщ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 рецепт вашего любимого сал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 - дирижер, а зал - большой хор, исполните с ними любую всем известную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рядку с мальч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ть част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ы были волшебницей, что бы вы сделали для св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анекд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смысл пословицы «Гостю радуются дважды», «Хозяин весел- гости радостны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Найди своего ребенка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ети стоят в кругу; маме завязывают глаза и она на ощупь угадывает своего ребенка; при этом можно маленького ребенка поставить на стульчик; у девочки снять бантик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 Накорми матреш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2 матрешки. Вместо фартука у них карманы. Участники нагребают в ложку горох, добегают до матрешки и высыпают горох в карман. Кто больше принесет, тот и выигр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подарок маме покупать не станем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готовим сами, своими рукам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но вышить ей платок, можно вырастить цвет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но дом нарисовать, речку голубу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еще расцеловать МАМУ ДОРОГУЮ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рогие наши мамы, принимайте подарки от своих детей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 дарят по три тюльпана, сделанные своими руками и целуют ма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 :-Дорогие мамы, у меня в руках волшебная ромашка. Она поможет узнать вам особенности вашей внешности и характера. Сорт этой ромашки называется «Самая-сама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мы отрывают лепестки цвет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обаятель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привлекатель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неж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дорог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вниматель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ые красивые гл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очаровательная улыб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, самая добр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ласков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заботлив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красив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я доброжелатель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обворожитель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любим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мил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красивая улыб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ые нежные ру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ые красивые воло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находчив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ум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яр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са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для мам “Загадк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ежать на доске с гвоздями (йог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, которая ровняет дорогу (каток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маленькая птичка (колибр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наклеивают на конверт (марк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столб для паруса на корабле (мачт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иный символ удачи (подков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надевают военные, шахтёры, пожарники (каск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а из железных колец (кольчуг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е стебли пшеницы, овса (солом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ветер на море (штор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 наши мамы. А сейчас мы проверим, как дети умеют разгадывать загад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папа, брат и я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я моя ... (семь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уки были в мы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уду сами мы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уду мыли сами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ли нашей ... (маме!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цветы в саду сажа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з лейки полива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ы, лилии, тюльпа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астут для нашей... (мам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- Знаете ли вы предметы старинного быта? Сейчас пров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ая распространенная на Руси обувь? (лап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какого блюда невозможен обед на Руси? (хле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ак раньше называли полотенце? (руш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двесная колыбель( люл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онкая длинная щепка от сухого полена для освещения избы? ( луч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таллическая рогатка на длинной рукоятке для подхвата в печи горшков и чугунов. (ухв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Нары для спанья, устраиваемые под потолком между печью и стеной. (пола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Универсальный предмет мебели в русской избе.( скам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згородь вокруг деревни.(око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Чистая половина крестьянской избы.( гор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Что такое кулебяка? ( пирог с рыбой, мясом, капуст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ак назывался на Руси теплый напиток из трав с медом? ( сбит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акое блюдо солят трижды? (пельм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Что наливают, да вчетверо сгибают? (бл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аздника исполняется песня «Мы желаем счастья вам» Дети и родители поют все в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ире где кружится снег шальной</w:t>
        <w:br/>
        <w:t>Где моря грозят крутой волной</w:t>
        <w:br/>
        <w:t>Где подолгу добрую</w:t>
        <w:br/>
        <w:t>Ждём порой мы ве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ы было легче в трудный час</w:t>
        <w:br/>
        <w:t>Нужно верить каждому из нас</w:t>
        <w:br/>
        <w:t>Нужно верить каждому</w:t>
        <w:br/>
        <w:t>В то что счастье е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желаем счастья вам</w:t>
        <w:br/>
        <w:t>Счастья в этом мире большом</w:t>
        <w:br/>
        <w:t>Как солнце по утрам</w:t>
        <w:br/>
        <w:t>Пусть оно заходит в 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желаем счастья вам</w:t>
        <w:br/>
        <w:t>И оно должно быть таким</w:t>
        <w:br/>
        <w:t>Когда ты счастлив сам</w:t>
        <w:br/>
        <w:t>Счастьем поделись с друг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ире где ветрам покоя нет</w:t>
        <w:br/>
        <w:t>Где бывает облачным рассвет</w:t>
        <w:br/>
        <w:t>Где в дороге дальней нам</w:t>
        <w:br/>
        <w:t>Часто снится 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ужно и в грозу и в снегопад</w:t>
        <w:br/>
        <w:t>Чтобы чей-то очень добрый взгляд</w:t>
        <w:br/>
        <w:t>Чей-то очень добрый взгляд</w:t>
        <w:br/>
        <w:t>Согревал теп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желаем счастья вам</w:t>
        <w:br/>
        <w:t>Счастья в этом мире большом</w:t>
        <w:br/>
        <w:t>Как солнце по утрам</w:t>
        <w:br/>
        <w:t>Пусть оно заходит в 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желаем счастья вам</w:t>
        <w:br/>
        <w:t>И оно должно быть таким</w:t>
        <w:br/>
        <w:t>Когда ты счастлив сам</w:t>
        <w:br/>
        <w:t>Счастьем поделись с друг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hemu4ka.ru/index/svetlana_osinina/0-6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06:00Z</dcterms:created>
  <dc:creator>user</dc:creator>
  <dc:description/>
  <cp:keywords/>
  <dc:language>en-US</dc:language>
  <cp:lastModifiedBy>user</cp:lastModifiedBy>
  <cp:lastPrinted>2012-11-21T21:22:00Z</cp:lastPrinted>
  <dcterms:modified xsi:type="dcterms:W3CDTF">2012-11-21T18:24:00Z</dcterms:modified>
  <cp:revision>4</cp:revision>
  <dc:subject/>
  <dc:title/>
</cp:coreProperties>
</file>