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8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8FD" w:val="clear"/>
        </w:rPr>
        <w:t>«Ребенок учится тому, что видит у себя в дому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8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8FD" w:val="clear"/>
        </w:rPr>
        <w:t>Традиции семьи и их роль в воспитании ребен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8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8FD" w:val="clea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9F8FD" w:val="clear"/>
        </w:rPr>
      </w:pPr>
      <w:r>
        <w:rPr>
          <w:rFonts w:cs="Times New Roman" w:ascii="Times New Roman" w:hAnsi="Times New Roman"/>
          <w:sz w:val="24"/>
          <w:szCs w:val="24"/>
        </w:rPr>
        <w:t>Добрый день уважаемые родители. Давайте познакомимся. Меня зовут Анисья Рашитовна. Я учитель начальных классов школы №1 г.Ершова, мама ученицы 4 класса. Спасибо большое, что нашли время и пришли на беседу со мной. Тема, которую мы будем обсуждать очень интересная и актуальна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8FD" w:val="clear"/>
        </w:rPr>
        <w:t xml:space="preserve">Давайте познакомимся поближе. Пусть каждый из Вас назовет свое имя, отчество и скажет несколько слов о  своей семье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9F8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8FD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чать нашу беседу я хочу с притч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вным-давно, в одной восточной стране жила семья — мать, отец, маленький сын и дедушка. Дедушка был уже очень старенький и доставлял всем много хлопот, куда больше, чем ребенок. То опрокинет на себя еду, то откроет калитку в огород, и козы там все вытопчут, то чуть дом не подожжет, стараясь развести огонь в очаге.  И вот однажды жена говорит мужу:  «Нам стало слишком трудно жить вместе. Старик выжил  из ума и совсем ничего не понимает. Посади его в корзину, отнеси подальше в лес и оставь там». Муж уже хотел было идти за корзиной, как услышал слова сына:  «Папа, когда оставишь дедушку в лесу, не забудь принести корзину обратно домой!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ачем?» «А когда Вы с мамой состаритесь, она понадобиться мне, чтобы отнести ВАС в лес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вы замечали, что ваш ребенок копирует вас или кого-то из членов семь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дети копировали только добрые, хорошие поступки?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>Предлагаю перейти к ситуации, которая хотя бы раз в жизни случается в каждой семье.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>Перед вами известная картина  русского художника «Опять двойка». Какие чувства у Вас вызывает эта картина? Как Вы думаете, что чувствует мальчик - герой этой картины и что чувствует его мама в данной ситуации. Вы также встречаете своего ребенка, если он принес двойку? А еще обратите внимание на собаку, изображенную на картине, она рада мальчику независимо от того, принес ли он «двойку» или «пятерку». Она принимает его как друга всегда. А мы с вами как поступаем в ситуации, когда наши дети совершают какой-то проступок, не обязательно «2»?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240" w:before="0" w:after="0"/>
        <w:rPr/>
      </w:pPr>
      <w:r>
        <w:rPr>
          <w:color w:val="333333"/>
        </w:rPr>
        <w:t>Как вы думаете, а как ваш ребенок будет поступать в данной ситуации, когда вырастет?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>А какую бы вы хотели видеть семью вашего ребенка?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На самом деле у вас есть шанс что-то исправить или изменить в своей семье, чтобы ваш ребенок 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240" w:before="0" w:after="0"/>
        <w:rPr/>
      </w:pPr>
      <w:r>
        <w:rPr>
          <w:b/>
          <w:i/>
          <w:color w:val="333333"/>
        </w:rPr>
        <w:t>Вывод:</w:t>
      </w:r>
      <w:r>
        <w:rPr>
          <w:color w:val="333333"/>
        </w:rPr>
        <w:t xml:space="preserve"> детей учит то, что их окружает. Во многом, воспитание ребенка зависит от сложившихся в семье традиций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jc w:val="both"/>
        <w:rPr/>
      </w:pPr>
      <w:r>
        <w:rPr/>
        <w:t>Что, по вашему мнению, входит в понятие «семейные традиции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что говорят толковые словари по поводу семейных традиций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е традиции — это обычные принятые в семье нормы, манеры поведения, обычаи и взгляды, которые передаются из поколения в поколение».</w:t>
      </w:r>
    </w:p>
    <w:p>
      <w:pPr>
        <w:pStyle w:val="Style16"/>
        <w:spacing w:before="0" w:after="0"/>
        <w:jc w:val="both"/>
        <w:rPr/>
      </w:pPr>
      <w:r>
        <w:rPr/>
        <w:t>Какие семейные традиции есть в вашей семье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о существуют ритуалы и традиции, характерные для всех крепких и дружных семей. Доброе слово с утра, благодарность за приготовленный обед и помощь по хозяйству, беспокойство о состоянии здоровья и о планах членов семьи, все это является залогом благополучия семейной жизни. Из умения общаться с родственниками и умения проводить с ними время складываются семейные традиции и культура семейного повед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Уважение к членам семьи, доброта в словах и поступках, возможность сделать приятное и помочь, показывают культуру человека и его воспитание. Человек, который ведёт себя культурно в своей семье, и в обществе будет вести себя соответст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Маленький человечек повторяет всё за своими родными, т.к. они являются близкими  ему людьми.  И то, что делают взрослые, делает и ребено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>В ходе беседы мы убедились, что дети во многом копируют своих родителей, что семейные традиции играют немаловажную роль в воспитании ребенка. А сейчас я предлагаю вместе создать памятку семейного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семейного воспит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ребенка часто критику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н учится осужд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ебенку часто демонстрируют враждебность - он учится драть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 ребенка часто  высмеивают  -  он  учится  быть робк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ебенка часто позорят - он учится чувствовать себя виноват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к ребенку часто бывают снисходительны - он учится быть терпеливы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  ребенка   часто    подбадривают   -   он    учится уверенности в себ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ребенка часто хвалят - он учится оценив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   с    ребенком    обычно    честны    -   он    учится справедлив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ебенок  живет  с  чувством  безопасности - он учится вер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ебенка часто одобряют - он учится хорошо к себе относ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ребенок живет в атмосфере дружбы и чувствует себя нужным — он учится находить в этом мире любов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овершенно уникальное сообщество людей, объединенных любовью родных друг к другу и влияющих на каждого её члена: детей, отца, мать, бабушек, дедушек. И очень бывает важным, чтобы не прерывалась связь между поколениями в семье. Этому способствуют традиции в семье, которые возможно создавались несколькими поколениями и передавались от одной семьи к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ется сказать – учителя и родители – соавторы процесса воспитания, а главная роль здесь принадлежит семье т.к. Семья – это школа любви для взрослых и детей. Ещё раз хочу вернуться к теме нашей бе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бёнок учится тому, что видит у себя в дом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их любви и терпению, любите такими, какие они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о счастливой семье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9:00Z</dcterms:created>
  <dc:creator>User</dc:creator>
  <dc:description/>
  <dc:language>en-US</dc:language>
  <cp:lastModifiedBy>ПрофIT</cp:lastModifiedBy>
  <cp:lastPrinted>2014-02-17T20:33:00Z</cp:lastPrinted>
  <dcterms:modified xsi:type="dcterms:W3CDTF">2014-02-17T16:39:00Z</dcterms:modified>
  <cp:revision>3</cp:revision>
  <dc:subject/>
  <dc:title/>
</cp:coreProperties>
</file>