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5"/>
        <w:gridCol w:w="8183"/>
        <w:gridCol w:w="2529"/>
        <w:gridCol w:w="2952"/>
      </w:tblGrid>
      <w:tr>
        <w:trPr>
          <w:tblHeader w:val="true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b/>
                <w:bCs/>
                <w:iCs/>
                <w:color w:val="000000"/>
              </w:rPr>
              <w:t>Чётные и нечётные числа (урок введения нового знания)</w:t>
            </w:r>
          </w:p>
          <w:p>
            <w:pPr>
              <w:pStyle w:val="Style18"/>
              <w:ind w:firstLine="567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с чётными и нечётными числами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торить таблицу умножения на 2 и соответствующих ей случаев деле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я решать текстовые задачи и отрабатывать вычислительные навыки;</w:t>
            </w:r>
          </w:p>
          <w:p>
            <w:pPr>
              <w:pStyle w:val="Style19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умения  самостоятельно применять имеющие знани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память, логическое мышление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работу с учащимися по формированию организации своей деятельности, самопроверки и само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 коммуникативные умения ,навыки коллективной работы, любовь к природе и бережное отношение к растениям;</w:t>
            </w:r>
          </w:p>
          <w:p>
            <w:pPr>
              <w:pStyle w:val="Style19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63" w:before="0" w:after="0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Духовно-нравственное развитие и воспитание </w:t>
            </w:r>
            <w:r>
              <w:rPr/>
              <w:t xml:space="preserve">осуществляется на протяжении всего урока: воспитание  общей культуры поведения, доброго, уважительного отношения людей друг к другу, </w:t>
            </w:r>
            <w:r>
              <w:rPr>
                <w:shd w:fill="FFFFFF" w:val="clear"/>
              </w:rPr>
              <w:t>воспитании нравственного чувства</w:t>
            </w:r>
            <w:r>
              <w:rPr/>
              <w:t xml:space="preserve">, этического сознания и готовности совершать позитивные </w:t>
            </w:r>
            <w:r>
              <w:rPr>
                <w:shd w:fill="FFFFFF" w:val="clear"/>
              </w:rPr>
              <w:t>поступки.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:</w:t>
            </w:r>
            <w:r>
              <w:rPr>
                <w:bCs/>
                <w:sz w:val="24"/>
                <w:szCs w:val="24"/>
              </w:rPr>
              <w:t>экран, компьютер,проектор, раздаточный материал,слай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 мы опять</w:t>
            </w:r>
          </w:p>
          <w:p>
            <w:pPr>
              <w:pStyle w:val="Normal"/>
              <w:ind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,отгадывать , смекать!</w:t>
            </w:r>
          </w:p>
          <w:p>
            <w:pPr>
              <w:pStyle w:val="Normal"/>
              <w:ind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итесь, ребята, скорей за работу.                                                                          Учитесь считать, чтоб не сбиться со счёту.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ях : запись числа, классной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</w:rPr>
              <w:t>Коммуникативные УУ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ем умение слушать и понимать други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 знаний – работа  по группам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гр. 8 ∙ 2     6 ∙ 2   16:2   18  :  2    3 ∙ 2   8 : 2   14:2   5.2                                               2гр. 6:2   2.5   6.2    2.7    16: 8   14 : 2   18 : 2   4 . 2                                                   3 гр. 4: 2    2 . 3     12 : 2   10  : 2     7 . 2   2 . 9                                                           Получаются  слова :медуница, горицвет, рябчик   - это лекарственные растения,  которые произрастают в Саратовской области ,занесены в Красную книгу .                                 Слайд :оцените свою работу( зелёный, жёлтый, красный кружки)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группах решают примеры, складывают слова из полученных правильных ответов (буквы на обороте карточки).Дети в оценочных таблицах ставят  нужный кружок, объясняя свою оценк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Коммуникативные УУД </w:t>
            </w:r>
            <w:r>
              <w:rPr>
                <w:color w:val="000000"/>
              </w:rPr>
              <w:t>Р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  <w:t>Строят речевое высказывани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ткрытие нового ( работа в парах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Сегодня на уроке мы познакомимся с числами, которые обладают особенным свойством.           Практическая работа : конверты  с     кружочками ( чётные числа , раскладывают по 2)  Сколько пар получилось ?    Вывод читаем  в  учебнике на стр.  6 6.                                                                  Конверты  с нечётными числами, раскладывают кружочки по 2.  Можно поровну  разложить  ?  Вывод  на  стр. 66      Ребята  самостоятельно  называют тему урока.       Слайд : оцените свою рабо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hd w:fill="FFFFFF" w:val="clear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ети читают правило на страницах учебника. Оценивают себя на оценочных листах, объясняя свою отметку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азвиваем </w:t>
            </w:r>
            <w:r>
              <w:rPr>
                <w:color w:val="000000"/>
              </w:rPr>
              <w:t>умения извлекать информацию из раздаточного материала, иллюстраций, текстов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ubtitle"/>
              <w:spacing w:before="0" w:after="6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Формируем </w:t>
            </w:r>
            <w:r>
              <w:rPr>
                <w:color w:val="000000"/>
                <w:shd w:fill="FFFFFF" w:val="clear"/>
                <w:lang w:val="ru-RU" w:eastAsia="ru-RU"/>
              </w:rPr>
              <w:t>мотивацию к обучению и целенаправленной познаватель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   числовой  ряд  (цветы с числами). Назовите  чётные числа, нечётные числа( цветы собираются в вазы отдельно чётные и нечётные числа)Слайд: оцените свою работ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зывают чётные, потом нечётные числа и записывают их в тетрадь  , оценивают свою работ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color w:val="000000"/>
              </w:rPr>
              <w:t>Учить выполнять работу коллективно.</w:t>
            </w:r>
          </w:p>
          <w:p>
            <w:pPr>
              <w:pStyle w:val="Normal"/>
              <w:rPr>
                <w:rStyle w:val="StrongEmphasis"/>
                <w:bCs/>
                <w:color w:val="00B05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    (закрепление )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исать только те примеры, в которых пропущен знак умножения:                8*2 =4    6 * 2 =12     5 * 2 = 10      4 * 2 = 2     7 * 2 = 14     16 * 8 = 2                      18 * 9 = 2     4 * 2 = 8                                                                                                                Проверяем (слайд) :  6.2=12     7 . 2 = 14    5 .2 =10   4 .2 = 8                                При  умножении  на  2 какие числа  получаются?             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бирают нужные примеры, 2 ученика работают у доски. Делают вывод : при  умножении на 2 получаются только чётные чис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</w:rPr>
              <w:t>Регулятивные УУД</w:t>
            </w:r>
          </w:p>
          <w:p>
            <w:pPr>
              <w:pStyle w:val="Normal"/>
              <w:rPr>
                <w:rStyle w:val="StrongEmphasis"/>
                <w:color w:val="00CC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ем умение высказывать своё предположение.</w:t>
            </w:r>
            <w:r>
              <w:rPr>
                <w:rStyle w:val="StrongEmphasis"/>
                <w:color w:val="00CCFF"/>
                <w:sz w:val="24"/>
                <w:szCs w:val="24"/>
              </w:rPr>
              <w:t xml:space="preserve"> 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минутка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тобы глазки зорче были  ,  чтоб в очках нам не ходить, эти лёгкие движенья предлагаю повторить. (Дети  г лазами  следят за летающей «Божьей коровкой».Сколько насекомых прилетело?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физминутку. Насекомых 7, это нечётное числ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CCFF"/>
              </w:rPr>
            </w:pPr>
            <w:r>
              <w:rPr>
                <w:rStyle w:val="StrongEmphasis"/>
                <w:color w:val="00B050"/>
              </w:rPr>
              <w:t>Коммуникативные УУ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Учить выполнять работу коллективно</w:t>
            </w:r>
            <w:r>
              <w:rPr>
                <w:rStyle w:val="StrongEmphasi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тизация и повторение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и: На  одном  озере  расцвело 25 кувшинок ,на другом  на  7 кувшинок меньше, чем на первом, а на третьем столько, сколько на первом и втором  вместе .Сколько кувшинок расцвело на третьем озере?                           Разбор задачи по вопросам. Слайд: оцени себя. Рассказ о кувшинке, про которую решали  задачу ,это растение тоже занесено в Красную книгу, произрастает в  Ершовском  район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 решают  задачу ,один у доски, оценивают себя, объясняя свою отметк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Cs w:val="false"/>
                <w:color w:val="FF0000"/>
              </w:rPr>
            </w:pPr>
            <w:r>
              <w:rPr>
                <w:color w:val="000000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Cs w:val="false"/>
                <w:color w:val="FF0000"/>
                <w:lang w:val="ru-RU" w:eastAsia="ru-RU"/>
              </w:rPr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 задание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машнее задание на странице 67.Выберете  и выполните то задание, которое вам понрав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писывают задание в дневника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ем умения выказывать своё  м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ового узнали на уроке?   С какими числами познакомились? Какие числа называются чётными? Какие числа мы называем нечётными? Приведите примеры.  Как надо относиться к растениям?                                                          Если я сорву цветок ,если ты сорвёшь цветок, если все: и я, и ты, если мы сорвём цветы  ,опустеют все поляны и не будет красоты!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отвечают на вопросы учителя, делая выводы 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Коммуникативные УУД </w:t>
            </w:r>
            <w:r>
              <w:rPr>
                <w:color w:val="000000"/>
              </w:rPr>
              <w:t>Развиваем умение слушать и понимать других, делать самостоятельно выводы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  <w:t>Умение оформлять свои мысли в устной форме.</w:t>
            </w:r>
          </w:p>
          <w:p>
            <w:pPr>
              <w:pStyle w:val="Style1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ый материал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 различные чётные  двузначные числа с помощью цифр:1,3,2,0.           (Работа в группах) .Проверяем: 10,12,30,32,20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ставляют числа, проверяют  друг у друг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color w:val="00B050"/>
                <w:sz w:val="24"/>
                <w:szCs w:val="24"/>
              </w:rPr>
              <w:t xml:space="preserve">Коммуникативные УУД </w:t>
            </w:r>
            <w:r>
              <w:rPr>
                <w:sz w:val="24"/>
                <w:szCs w:val="24"/>
              </w:rPr>
              <w:t>Умение оформлять свои мысли в устной форм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FFC000"/>
                <w:sz w:val="24"/>
                <w:szCs w:val="24"/>
              </w:rPr>
              <w:t>Регулятивные  УУД</w:t>
            </w:r>
            <w:r>
              <w:rPr>
                <w:bCs/>
                <w:sz w:val="24"/>
                <w:szCs w:val="24"/>
              </w:rPr>
              <w:t xml:space="preserve">              Осознание учащимися свое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флексия деятельности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и каких кружочков вы поставили себе за урок? Какую отметку среднюю вы себе поставили? Если вам понравилось как вы работали на уроке, вам понравился урок, то в первый мешочек вы положите зелёный кружок, если вам что-то не понравилось и у вас были  неудачи, то жёлтый кружок, красный кружок положите в том случае, если совсем ничего не получило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анализируют свою деятельность на уроке и опускают кружоч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 xml:space="preserve">Регулятивные УУД          </w:t>
            </w:r>
            <w:r>
              <w:rPr>
                <w:bCs/>
                <w:color w:val="000000"/>
              </w:rPr>
              <w:t>Осознание учащимися своей деятельности.</w:t>
            </w:r>
          </w:p>
        </w:tc>
      </w:tr>
    </w:tbl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40:00Z</dcterms:created>
  <dc:creator>Денискина</dc:creator>
  <dc:description/>
  <cp:keywords/>
  <dc:language>en-US</dc:language>
  <cp:lastModifiedBy>Анисия Рашидовна</cp:lastModifiedBy>
  <cp:lastPrinted>2012-10-23T10:07:00Z</cp:lastPrinted>
  <dcterms:modified xsi:type="dcterms:W3CDTF">2017-01-27T05:39:00Z</dcterms:modified>
  <cp:revision>27</cp:revision>
  <dc:subject/>
  <dc:title/>
</cp:coreProperties>
</file>