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амятка для родителей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br/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Януш Корчак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онолог ребёнка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е бойтесь быть твердыми со мной. Я предпочитаю именно такой подход. Это позволяет мне определить свое мест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Не заставляйте меня чувствовать себя младше, чем я есть на самом деле. Я отыграюсь на вас за это, став «плаксой» и «нытиком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Не делайте для меня и за меня то, что я в состоянии сделать для себя сам. Я могу продолжать использовать вас в качестве прислуг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Не требуйте от меня немедленных объяснений, зачем я сделал то или иное. Я иногда и сам не знаю, почему поступаю так, а не инач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Не подвергайте слишком большому испытанию мою честность. Будучи запуган, я легко превращаюсь в лже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Пусть мои страхи и опасения не вызывают у вас беспокойство. Иначе я буду бояться еще больше. Покажите мне, что такое мужеств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Не давайте обещаний, которых вы не можете выполнить — это поколеблет мою веру в ва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Не придирайтесь ко мне и не ворчите на меня. Если вы будете это делать, то я буду вынужден защищаться, притворяясь глухи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Никогда даже не намекайте, что вы совершенны и непогрешимы. Это дает мне ощущение тщетности попыток сравняться с в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 — я окажусь с прибыл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Не заставляйте меня чувствовать, что мои проступки 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Не защищайте меня от последствий собственных ошибок. Я, как и вы, учусь на собственном опыт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Не забывайте, я люблю экспериментировать. Таким образом я познаю мир, поэтому, пожалуйста, смиритесь с эти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6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7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 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. Не беспокойтесь, что мы проводим вместе слишком мало времени. Для меня важнее то, как мы его проводи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51:00Z</dcterms:created>
  <dc:creator>ПрофIT</dc:creator>
  <dc:description/>
  <dc:language>en-US</dc:language>
  <cp:lastModifiedBy>ПрофIT</cp:lastModifiedBy>
  <dcterms:modified xsi:type="dcterms:W3CDTF">2017-01-28T07:52:00Z</dcterms:modified>
  <cp:revision>1</cp:revision>
  <dc:subject/>
  <dc:title/>
</cp:coreProperties>
</file>